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8031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785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7854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2085" cy="68840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4625" cy="76149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4625" cy="72783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764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8435" cy="72917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82581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77063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73367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0250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0427SQT</dc:creator>
  <dc:description/>
  <dc:language>en-US</dc:language>
  <cp:lastModifiedBy>Administrator</cp:lastModifiedBy>
  <dcterms:modified xsi:type="dcterms:W3CDTF">2018-12-02T01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