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因资格审查资料中拆分</w:t>
      </w:r>
      <w:r>
        <w:rPr>
          <w:lang w:val="en-US" w:eastAsia="zh-CN"/>
        </w:rPr>
        <w:t>PDF</w:t>
      </w:r>
      <w:r>
        <w:rPr>
          <w:lang w:val="en-US" w:eastAsia="zh-CN"/>
        </w:rPr>
        <w:t>时有误，导致未上传中小企业声明函，现予以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2:01Z</dcterms:created>
  <dc:creator>Administrator</dc:creator>
  <dc:description/>
  <dc:language>en-US</dc:language>
  <cp:lastModifiedBy>Everyday</cp:lastModifiedBy>
  <dcterms:modified xsi:type="dcterms:W3CDTF">2025-07-04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3DAF1650417386D95800BBD88B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kZWIzYmQ2MzkzZmNkMzI1ZTJjNjJiMGRjY2U1Y2EiLCJ1c2VySWQiOiI4MTE2NjIwMDAifQ==</vt:lpwstr>
  </property>
</Properties>
</file>