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采购结果更正原因说明：因质疑事项成立，本项目剩余有效投标人不足三家，本项目作废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50:59Z</dcterms:created>
  <dc:creator>lenovo</dc:creator>
  <dc:description/>
  <dc:language>en-US</dc:language>
  <cp:lastModifiedBy>lenovo</cp:lastModifiedBy>
  <dcterms:modified xsi:type="dcterms:W3CDTF">2025-07-14T01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93B2BFFC4EB19450AFD6B6741AB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gzN2QwYzk2ODAwZDNhOWJjOTg3MjZmNTYzNmExMzEiLCJ1c2VySWQiOiI2ODkzMzEwMzkifQ==</vt:lpwstr>
  </property>
</Properties>
</file>