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042"/>
        <w:gridCol w:w="1440"/>
        <w:gridCol w:w="2688"/>
      </w:tblGrid>
      <w:tr>
        <w:trPr>
          <w:trHeight w:val="7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宁市海昌街道社区卫生服务中心办公家具采购</w:t>
            </w:r>
          </w:p>
        </w:tc>
      </w:tr>
      <w:tr>
        <w:trPr>
          <w:trHeight w:val="7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YJCG2022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2217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信息填写完整后随营业执照副本扫描件、授权委托书原件扫描件、法定代表人和授权委托人身份证扫描件、招标文件工本费交纳凭证等（以上资料盖公章）发送至电子邮箱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07424289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co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YJCG2022059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</w:rPr>
        <w:t>嘉兴市银建工程咨询评估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  <w:lang w:val="en-US" w:eastAsia="zh-CN"/>
        </w:rPr>
        <w:t>87501125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HNYJ-DL-ZLY</cp:lastModifiedBy>
  <cp:lastPrinted>2015-04-25T09:05:00Z</cp:lastPrinted>
  <dcterms:modified xsi:type="dcterms:W3CDTF">2022-09-05T01:22:00Z</dcterms:modified>
  <cp:revision>10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2339EEF54A62A334E24CD94A42D8</vt:lpwstr>
  </property>
  <property fmtid="{D5CDD505-2E9C-101B-9397-08002B2CF9AE}" pid="3" name="KSOProductBuildVer">
    <vt:lpwstr>2052-11.8.2.9015</vt:lpwstr>
  </property>
</Properties>
</file>