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4.png" ContentType="image/png"/>
  <Override PartName="/word/media/image11.jpeg" ContentType="image/jpeg"/>
  <Override PartName="/word/media/image23.jpeg" ContentType="image/jpeg"/>
  <Override PartName="/word/media/image4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17.png" ContentType="image/png"/>
  <Override PartName="/word/media/image32.jpeg" ContentType="image/jpeg"/>
  <Override PartName="/word/media/image16.png" ContentType="image/png"/>
  <Override PartName="/word/media/image15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3.jpeg" ContentType="image/jpeg"/>
  <Override PartName="/word/media/image30.png" ContentType="image/png"/>
  <Override PartName="/word/media/image25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29.jpeg" ContentType="image/jpeg"/>
  <Override PartName="/word/media/image52.jpeg" ContentType="image/jpeg"/>
  <Override PartName="/word/media/image44.jpeg" ContentType="image/jpeg"/>
  <Override PartName="/word/media/image33.jpeg" ContentType="image/jpeg"/>
  <Override PartName="/word/media/image38.jpeg" ContentType="image/jpeg"/>
  <Override PartName="/word/media/image7.jpeg" ContentType="image/jpeg"/>
  <Override PartName="/word/media/image6.jpeg" ContentType="image/jpeg"/>
  <Override PartName="/word/media/image18.png" ContentType="image/png"/>
  <Override PartName="/word/media/image36.jpeg" ContentType="image/jpeg"/>
  <Override PartName="/word/media/image9.jpeg" ContentType="image/jpeg"/>
  <Override PartName="/word/media/image42.png" ContentType="image/png"/>
  <Override PartName="/word/media/image43.jpeg" ContentType="image/jpeg"/>
  <Override PartName="/word/media/image34.jpeg" ContentType="image/jpeg"/>
  <Override PartName="/word/media/image37.png" ContentType="image/png"/>
  <Override PartName="/word/media/image4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3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media/image39.jpeg" ContentType="image/jpeg"/>
  <Override PartName="/word/media/image8.png" ContentType="image/png"/>
  <Override PartName="/word/media/image41.jpeg" ContentType="image/jpeg"/>
  <Override PartName="/word/media/image14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240" w:after="240"/>
        <w:jc w:val="center"/>
        <w:rPr>
          <w:rFonts w:eastAsia="楷体_GB2312"/>
          <w:bCs w:val="false"/>
          <w:kern w:val="2"/>
          <w:sz w:val="32"/>
          <w:szCs w:val="32"/>
        </w:rPr>
      </w:pPr>
      <w:r>
        <w:rPr>
          <w:rFonts w:eastAsia="楷体_GB2312"/>
          <w:bCs w:val="false"/>
          <w:kern w:val="2"/>
          <w:sz w:val="32"/>
          <w:szCs w:val="32"/>
        </w:rPr>
        <w:t>第二章</w:t>
      </w:r>
      <w:r>
        <w:rPr>
          <w:rFonts w:eastAsia="Times New Roman"/>
          <w:bCs w:val="false"/>
          <w:kern w:val="2"/>
          <w:sz w:val="32"/>
          <w:szCs w:val="32"/>
        </w:rPr>
        <w:t xml:space="preserve">  </w:t>
      </w:r>
      <w:r>
        <w:rPr>
          <w:rFonts w:eastAsia="楷体_GB2312"/>
          <w:bCs w:val="false"/>
          <w:kern w:val="2"/>
          <w:sz w:val="32"/>
          <w:szCs w:val="32"/>
        </w:rPr>
        <w:t>招标需求</w:t>
      </w:r>
    </w:p>
    <w:p>
      <w:pPr>
        <w:pStyle w:val="Normal"/>
        <w:rPr>
          <w:b/>
          <w:b/>
        </w:rPr>
      </w:pPr>
      <w:r>
        <w:rPr>
          <w:b/>
        </w:rPr>
        <w:t>一、采购清单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381"/>
        <w:gridCol w:w="2070"/>
        <w:gridCol w:w="1947"/>
      </w:tblGrid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转角沙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套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双人茶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只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高低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（含一张薄棕垫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张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演讲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张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折叠条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张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塑料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firstLine="21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把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教师办公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（含活动柜、主机架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" w:leader="none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张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办公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（打样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把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办公操作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张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两门文件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只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茶水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只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午睡室办公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张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椅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把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分体式档案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组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办公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张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货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组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阅览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张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阅览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把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双人沙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只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三人茶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只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书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只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会议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张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会议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把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沙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套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双人茶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只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单人茶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只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办公桌</w:t>
            </w:r>
            <w:r>
              <w:rPr>
                <w:rFonts w:cs="宋体;SimSun" w:ascii="宋体;SimSun" w:hAnsi="宋体;SimSun"/>
                <w:kern w:val="2"/>
                <w:szCs w:val="21"/>
              </w:rPr>
              <w:br/>
            </w:r>
            <w:r>
              <w:rPr>
                <w:rFonts w:ascii="宋体;SimSun" w:hAnsi="宋体;SimSun" w:cs="宋体;SimSun"/>
                <w:kern w:val="2"/>
                <w:szCs w:val="21"/>
              </w:rPr>
              <w:t>（带活动柜、长柜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张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办公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把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双人沙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只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沙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套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墙面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套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窗台边柜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套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地面地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平方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书吧、书吧椅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套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双人茶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只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单人茶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只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餐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张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餐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把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张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办公桌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套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办公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（打样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张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盥洗室吊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套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栅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套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办公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张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垃圾分类宣传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个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家长接待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技术要求表</w:t>
      </w:r>
    </w:p>
    <w:tbl>
      <w:tblPr>
        <w:tblW w:w="1488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310"/>
        <w:gridCol w:w="1995"/>
        <w:gridCol w:w="1890"/>
        <w:gridCol w:w="8085"/>
      </w:tblGrid>
      <w:tr>
        <w:trPr>
          <w:trHeight w:val="5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参考图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规格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材质说明</w:t>
            </w:r>
          </w:p>
        </w:tc>
      </w:tr>
      <w:tr>
        <w:trPr>
          <w:trHeight w:val="155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转角沙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809625" cy="7848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00*750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600*750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颜色驼色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座面面料采用棉麻布料，泡绵：环保型高密度、高回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P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泡绵，附不含氟氨化合物的高弹力定型海绵及多层丝绵作填充，座垫泡棉密度大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0kg/m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，靠垫泡棉密度大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5kg/m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，圆润厚实，弹性好，框架采用优质不锈钢。</w:t>
            </w:r>
          </w:p>
        </w:tc>
      </w:tr>
      <w:tr>
        <w:trPr>
          <w:trHeight w:val="1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双人茶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970915" cy="5969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花架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规格：高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5*40*100c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材质：优质樟子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工艺：边缘抛圆处理，外表面和内表面以及儿童手指可触及的隐蔽处，均不得有锐利的棱角、毛刺以及小五金部件露出的锐利尖角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油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水性漆</w:t>
            </w:r>
          </w:p>
        </w:tc>
      </w:tr>
      <w:tr>
        <w:trPr>
          <w:trHeight w:val="12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高低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（含一张薄棕垫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862965" cy="700405"/>
                  <wp:effectExtent l="0" t="0" r="0" b="0"/>
                  <wp:docPr id="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51" r="-4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00*200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采用优质实木，经过热处理制作加工而成，油漆采用广东“大宝”牌油漆，优质五金配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颜色：原木色</w:t>
            </w:r>
          </w:p>
        </w:tc>
      </w:tr>
      <w:tr>
        <w:trPr>
          <w:trHeight w:val="10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演讲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647700" cy="497205"/>
                  <wp:effectExtent l="0" t="0" r="0" b="0"/>
                  <wp:docPr id="4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767715" cy="437515"/>
                  <wp:effectExtent l="0" t="0" r="0" b="0"/>
                  <wp:docPr id="5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13553" r="6737" b="14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颜色色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常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基材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级三聚氰胺多层板，封边：优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同色封边，甲醛释放量按国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级标准，游离甲醛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g/L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，优质五金配件。</w:t>
            </w:r>
          </w:p>
        </w:tc>
      </w:tr>
      <w:tr>
        <w:trPr>
          <w:trHeight w:val="14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折叠条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767080" cy="4857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74" r="-4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929640" cy="532765"/>
                  <wp:effectExtent l="0" t="0" r="0" b="0"/>
                  <wp:docPr id="7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13577" r="6785" b="146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颜色色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00*400*76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台面基材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三聚氰胺多层板，台面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，优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同色封边。甲醛释放量按国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标准，游离甲醛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g/L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，底脚采用钢制喷涂，壁管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，优质五金件。</w:t>
            </w:r>
          </w:p>
        </w:tc>
      </w:tr>
      <w:tr>
        <w:trPr>
          <w:trHeight w:val="12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塑料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796290" cy="5461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6345" t="-4297" r="33348" b="-6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00*480*46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椅子：采用一体成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环保塑料。</w:t>
            </w:r>
          </w:p>
        </w:tc>
      </w:tr>
      <w:tr>
        <w:trPr>
          <w:trHeight w:val="138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教师办公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（含活动柜、主机架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733425" cy="62674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" t="-57" r="-4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862330" cy="495300"/>
                  <wp:effectExtent l="0" t="0" r="0" b="0"/>
                  <wp:docPr id="10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13563" r="6789" b="14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颜色色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00*800*76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基材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级三聚氰胺多层板，台面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，其它板材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。封边：优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同色封边，甲醛释放量按国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标准，游离甲醛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g/L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，底托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不锈钢，壁管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，优质五金连接件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T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三节轨道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边角都要配同色系</w:t>
            </w:r>
          </w:p>
        </w:tc>
      </w:tr>
      <w:tr>
        <w:trPr>
          <w:trHeight w:val="13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办公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（打样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650875" cy="666115"/>
                  <wp:effectExtent l="0" t="0" r="0" b="0"/>
                  <wp:docPr id="1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5646" t="9055" r="13656" b="18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常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座面面料采用毛麻、靠背采用网布，内用优质海绵，达到国家阻燃标准，底托采用钢管，壁管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，经酸洗、脱脂、表调、二度磷化、钝化等处理，电镀处理，具有防潮、表面光滑、耐冲击等特性，优质五金连接件。</w:t>
            </w:r>
          </w:p>
        </w:tc>
      </w:tr>
      <w:tr>
        <w:trPr>
          <w:trHeight w:val="17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办公操作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796290" cy="508635"/>
                  <wp:effectExtent l="0" t="0" r="0" b="0"/>
                  <wp:docPr id="12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5" t="-71" r="-4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795655" cy="45656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13533" r="6760" b="14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颜色色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400*800*76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台面基材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级三聚氰胺多层板。优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同色封边。甲醛释放量按国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标准，游离甲醛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g/L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，优质五金配件。底脚采用钢制喷涂，壁管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，优质五金件。台面无线盒</w:t>
            </w:r>
          </w:p>
        </w:tc>
      </w:tr>
      <w:tr>
        <w:trPr>
          <w:trHeight w:val="155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两门文件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427990" cy="626110"/>
                  <wp:effectExtent l="0" t="0" r="0" b="0"/>
                  <wp:docPr id="14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" t="-32" r="-6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862330" cy="495300"/>
                  <wp:effectExtent l="0" t="0" r="0" b="0"/>
                  <wp:docPr id="15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13563" r="6789" b="14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颜色色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00*400*200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基材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级三聚氰胺多层板。封边：优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同色封边，甲醛释放量按国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标准，游离甲醛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g/L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，优质五金连接件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T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铰链）。玻璃门框采用铝合金。</w:t>
            </w:r>
          </w:p>
        </w:tc>
      </w:tr>
      <w:tr>
        <w:trPr>
          <w:trHeight w:val="17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茶水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681990" cy="666750"/>
                  <wp:effectExtent l="0" t="0" r="0" b="0"/>
                  <wp:docPr id="16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795655" cy="456565"/>
                  <wp:effectExtent l="0" t="0" r="0" b="0"/>
                  <wp:docPr id="17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13533" r="6760" b="14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颜色色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00*400*80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级三聚氰胺多层板。封边：优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同色封边，甲醛释放量按国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级标准，游离甲醛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g/L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，优质五金配件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T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三节轨道、铰链）。</w:t>
            </w:r>
          </w:p>
        </w:tc>
      </w:tr>
      <w:tr>
        <w:trPr>
          <w:trHeight w:val="15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午睡室办公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647065" cy="494665"/>
                  <wp:effectExtent l="0" t="0" r="0" b="0"/>
                  <wp:docPr id="18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6" t="-73" r="-5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795655" cy="456565"/>
                  <wp:effectExtent l="0" t="0" r="0" b="0"/>
                  <wp:docPr id="19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13533" r="6760" b="14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颜色色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00*500*76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基材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级三聚氰胺多层板，台面板材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5mm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，封边：优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同色封边，甲醛释放量按国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级标准，优质五金配件。</w:t>
            </w:r>
          </w:p>
        </w:tc>
      </w:tr>
      <w:tr>
        <w:trPr>
          <w:trHeight w:val="15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椅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801370" cy="603885"/>
                  <wp:effectExtent l="0" t="0" r="0" b="0"/>
                  <wp:docPr id="20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6332" t="-4265" r="33363" b="-6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00*480*46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椅子：采用一体成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环保塑料。</w:t>
            </w:r>
          </w:p>
        </w:tc>
      </w:tr>
      <w:tr>
        <w:trPr>
          <w:trHeight w:val="14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体式档案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666750" cy="782955"/>
                  <wp:effectExtent l="0" t="0" r="0" b="0"/>
                  <wp:docPr id="21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4" t="-46" r="-5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50*390*198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采用优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7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冷轧板，层板带加强筋。经酸洗、脱脂、表调、二度磷化、钝化等处理，塑粉喷涂，具有防潮、表面光滑、耐冲击等特性，优质五金连接件</w:t>
            </w:r>
          </w:p>
        </w:tc>
      </w:tr>
      <w:tr>
        <w:trPr>
          <w:trHeight w:val="12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办公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697230" cy="483870"/>
                  <wp:effectExtent l="0" t="0" r="0" b="0"/>
                  <wp:docPr id="2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1719" t="6486" r="16549" b="18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833755" cy="530860"/>
                  <wp:effectExtent l="0" t="0" r="0" b="0"/>
                  <wp:docPr id="2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13577" r="6785" b="146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颜色色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00*600*76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基材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级三聚氰胺多层板，台面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。封边：优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同色封边，甲醛释放量按国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级标准，游离甲醛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g/L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，优质五金配件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T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三节轨道、铰链）。边角统一为一个色</w:t>
            </w:r>
          </w:p>
        </w:tc>
      </w:tr>
      <w:tr>
        <w:trPr>
          <w:trHeight w:val="138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货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678180" cy="478790"/>
                  <wp:effectExtent l="0" t="0" r="0" b="0"/>
                  <wp:docPr id="24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0*600*200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采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级冷轧板厚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，隔层冷轧板带加强筋。经酸洗、脱脂、表调、二度磷化、钝化等处理，塑粉喷涂，具有防潮、表面光滑、耐冲击等特性，优质五金连接件。</w:t>
            </w:r>
          </w:p>
        </w:tc>
      </w:tr>
      <w:tr>
        <w:trPr>
          <w:trHeight w:val="17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阅览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796290" cy="620395"/>
                  <wp:effectExtent l="0" t="0" r="0" b="0"/>
                  <wp:docPr id="25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5" t="-58" r="-4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00*800*76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面板采用橡胶木原木，经过热处理制作加工而成，油漆采用广东“大宝”牌漆。表面经“五底三面”油漆工艺处理。颜色原木色</w:t>
            </w:r>
          </w:p>
        </w:tc>
      </w:tr>
      <w:tr>
        <w:trPr>
          <w:trHeight w:val="138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阅览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758190" cy="695325"/>
                  <wp:effectExtent l="0" t="0" r="0" b="0"/>
                  <wp:docPr id="26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常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椅架采用橡胶木原木油漆采用广东“大宝”牌油漆，颜色原木色。</w:t>
            </w:r>
          </w:p>
        </w:tc>
      </w:tr>
      <w:tr>
        <w:trPr>
          <w:trHeight w:val="11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双人沙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834390" cy="483235"/>
                  <wp:effectExtent l="0" t="0" r="0" b="0"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600*75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座面面料采用棉麻布料，泡绵：环保型高密度、高回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P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泡绵，附不含氟氨化合物的高弹力定型海绵及多层丝绵作填充，座垫泡棉密度大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0kg/m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，靠垫泡棉密度大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5kg/m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，圆润厚实，弹性好，框架采用优质不锈钢。</w:t>
            </w:r>
          </w:p>
        </w:tc>
      </w:tr>
      <w:tr>
        <w:trPr>
          <w:trHeight w:val="11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三人茶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928370" cy="624840"/>
                  <wp:effectExtent l="0" t="0" r="0" b="0"/>
                  <wp:docPr id="28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701040" cy="532765"/>
                  <wp:effectExtent l="0" t="0" r="0" b="0"/>
                  <wp:docPr id="29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8" t="13577" r="6699" b="146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颜色色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00*60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台面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级三聚氰胺多层板，封边：优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同色封边，甲醛释放量按国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级标准，游离甲醛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g/L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，架子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壁管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，优质五金配件。</w:t>
            </w:r>
          </w:p>
        </w:tc>
      </w:tr>
      <w:tr>
        <w:trPr>
          <w:trHeight w:val="123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书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-US" w:eastAsia="en-US" w:bidi="ar"/>
              </w:rPr>
              <w:drawing>
                <wp:inline distT="0" distB="0" distL="0" distR="0">
                  <wp:extent cx="704850" cy="594995"/>
                  <wp:effectExtent l="0" t="0" r="0" b="0"/>
                  <wp:docPr id="30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9" r="-12" b="18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00*350*180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材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聚氰胺多层板。封边：优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同色封边，甲醛释放量按国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，游离甲醛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优质五金连接件。玻璃门框采用铝合金。</w:t>
            </w:r>
          </w:p>
        </w:tc>
      </w:tr>
      <w:tr>
        <w:trPr>
          <w:trHeight w:val="10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会议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599440" cy="453390"/>
                  <wp:effectExtent l="0" t="0" r="0" b="0"/>
                  <wp:docPr id="31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1" t="-68" r="-5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647065" cy="369570"/>
                  <wp:effectExtent l="0" t="0" r="0" b="0"/>
                  <wp:docPr id="3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" t="13533" r="6760" b="14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颜色色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000*1600*76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基材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级三聚氰胺多层板，台面板材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，封边：优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同色封边，甲醛释放量按国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级标准，游离甲醛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g/L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。底脚采用钢制喷涂，壁管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，优质五金件。</w:t>
            </w:r>
          </w:p>
        </w:tc>
      </w:tr>
      <w:tr>
        <w:trPr>
          <w:trHeight w:val="15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会议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773430" cy="805180"/>
                  <wp:effectExtent l="0" t="0" r="0" b="0"/>
                  <wp:docPr id="33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常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座面面料采用毛麻、靠背采用网布，内用优质海绵，达到国家阻燃标准，底托采用钢管，，经酸洗、脱脂、表调、二度磷化、钝化等处理，电镀处理，具有防潮、表面光滑、耐冲击等特性，优质五金连接件。</w:t>
            </w:r>
          </w:p>
        </w:tc>
      </w:tr>
      <w:tr>
        <w:trPr>
          <w:trHeight w:val="120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沙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796290" cy="457200"/>
                  <wp:effectExtent l="0" t="0" r="0" b="0"/>
                  <wp:docPr id="34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5" t="-79" r="-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+1+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座面面料采用棉麻布料，泡绵：环保型高密度、高回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P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泡绵，附不含氟氨化合物的高弹力定型海绵及多层丝绵作填充，座垫泡棉密度大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0kg/m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，靠垫泡棉密度大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5kg/m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，圆润厚实，弹性好，框架采用优质不锈钢。</w:t>
            </w:r>
          </w:p>
        </w:tc>
      </w:tr>
      <w:tr>
        <w:trPr>
          <w:trHeight w:val="10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双人茶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700405" cy="413385"/>
                  <wp:effectExtent l="0" t="0" r="0" b="0"/>
                  <wp:docPr id="35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767715" cy="436245"/>
                  <wp:effectExtent l="0" t="0" r="0" b="0"/>
                  <wp:docPr id="36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6" t="13577" r="6785" b="146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颜色色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00*60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台面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级三聚氰胺多层板，封边：优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同色封边，甲醛释放量按国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级标准，游离甲醛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g/L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，架子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壁管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，优质五金配件。</w:t>
            </w:r>
          </w:p>
        </w:tc>
      </w:tr>
      <w:tr>
        <w:trPr>
          <w:trHeight w:val="155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单人茶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634365" cy="634365"/>
                  <wp:effectExtent l="0" t="0" r="0" b="0"/>
                  <wp:docPr id="37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795655" cy="454660"/>
                  <wp:effectExtent l="0" t="0" r="0" b="0"/>
                  <wp:docPr id="38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" t="13533" r="6760" b="14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颜色色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00*60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台面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级三聚氰胺多层板，封边：优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同色封边，甲醛释放量按国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级标准，游离甲醛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g/L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，架子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壁管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，优质五金配件。</w:t>
            </w:r>
          </w:p>
        </w:tc>
      </w:tr>
      <w:tr>
        <w:trPr>
          <w:trHeight w:val="10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办公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（带活动柜、长柜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737870" cy="435610"/>
                  <wp:effectExtent l="0" t="0" r="0" b="0"/>
                  <wp:docPr id="39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" t="-71" r="-4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862330" cy="495300"/>
                  <wp:effectExtent l="0" t="0" r="0" b="0"/>
                  <wp:docPr id="40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9" t="13563" r="6789" b="14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颜色色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600*800*76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台面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级三聚氰胺板多层板，台面板材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，其它板材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。封边：优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同色封边，甲醛释放量按国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级标准，游离甲醛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g/L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。优质五金连接件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T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三节轨道）。</w:t>
            </w:r>
          </w:p>
        </w:tc>
      </w:tr>
      <w:tr>
        <w:trPr>
          <w:trHeight w:val="108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办公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591820" cy="744855"/>
                  <wp:effectExtent l="0" t="0" r="0" b="0"/>
                  <wp:docPr id="41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1" t="22928" r="-61" b="6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常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面材：采用尼龙透气网，具有防污、抗静电、阻燃，耐磨功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海棉：采用成型耐燃泡棉，软硬适中，压膜量达到国家现行检测标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扶手背框：采用耐冲击聚丙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(PP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A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合成塑料射出成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椅背后面有腰靠及加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脚架：合金脚架，性能符合国际标准</w:t>
            </w:r>
          </w:p>
        </w:tc>
      </w:tr>
      <w:tr>
        <w:trPr>
          <w:trHeight w:val="155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双人沙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862330" cy="485140"/>
                  <wp:effectExtent l="0" t="0" r="0" b="0"/>
                  <wp:docPr id="42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316" t="-5610" r="-45" b="38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00*75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座面面料采用棉麻布料，泡绵：环保型高密度、高回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P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泡绵，附不含氟氨化合物的高弹力定型海绵及多层丝绵作填充，座垫泡棉密度大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0kg/m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，靠垫泡棉密度大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5kg/m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，圆润厚实，弹性好，框架采用优质不锈钢。颜色暂定</w:t>
            </w:r>
          </w:p>
        </w:tc>
      </w:tr>
      <w:tr>
        <w:trPr>
          <w:trHeight w:val="15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沙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786130" cy="594360"/>
                  <wp:effectExtent l="0" t="0" r="0" b="0"/>
                  <wp:docPr id="4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+1+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座面面料采用棉麻布料，泡绵：环保型高密度、高回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P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泡绵，附不含氟氨化合物的高弹力定型海绵及多层丝绵作填充，座垫泡棉密度大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0kg/m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，靠垫泡棉密度大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5kg/m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，圆润厚实，弹性好，框架采用优质不锈钢。颜色暂定</w:t>
            </w:r>
          </w:p>
        </w:tc>
      </w:tr>
      <w:tr>
        <w:trPr>
          <w:trHeight w:val="22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墙面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612140" cy="532765"/>
                  <wp:effectExtent l="0" t="0" r="0" b="0"/>
                  <wp:docPr id="4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728345" cy="521335"/>
                  <wp:effectExtent l="0" t="0" r="0" b="0"/>
                  <wp:docPr id="4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" t="-69" r="-4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实际墙面尺寸样式如下图，柜子白色，圆内绿色为准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台面基材橡胶木原木，，表面经“五底三面”油漆工艺处理，达到色泽美观、光滑耐磨。中间镂空便于投影</w:t>
            </w:r>
          </w:p>
        </w:tc>
      </w:tr>
      <w:tr>
        <w:trPr>
          <w:trHeight w:val="138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窗台边柜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786130" cy="624840"/>
                  <wp:effectExtent l="0" t="0" r="0" b="0"/>
                  <wp:docPr id="4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3" t="-14" r="-3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800*100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颜色以白色为准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台面基材橡胶木原木，，表面经“五底三面”油漆工艺处理，达到色泽美观、光滑耐磨。</w:t>
            </w:r>
          </w:p>
        </w:tc>
      </w:tr>
      <w:tr>
        <w:trPr>
          <w:trHeight w:val="14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地面地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871855" cy="649605"/>
                  <wp:effectExtent l="0" t="0" r="0" b="0"/>
                  <wp:docPr id="4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1" t="-56" r="-4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平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水性环保、色牢度强吗，材质密度高，稳固性好。原地砖上铺设，含人工费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以实际选色为准</w:t>
            </w:r>
          </w:p>
        </w:tc>
      </w:tr>
      <w:tr>
        <w:trPr>
          <w:trHeight w:val="138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书吧、书吧椅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872490" cy="547370"/>
                  <wp:effectExtent l="0" t="0" r="0" b="0"/>
                  <wp:docPr id="4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6" t="-57" r="-3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按实际制作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总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50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台面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级三聚氰胺多层板，封边：优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同色封边，甲醛释放量按国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级标准，游离甲醛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g/L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，架子采用优质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壁管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，优质五金配件。椅子常规</w:t>
            </w:r>
          </w:p>
        </w:tc>
      </w:tr>
      <w:tr>
        <w:trPr>
          <w:trHeight w:val="20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双人茶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789305" cy="459740"/>
                  <wp:effectExtent l="0" t="0" r="0" b="0"/>
                  <wp:docPr id="49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609600" cy="416560"/>
                  <wp:effectExtent l="0" t="0" r="0" b="0"/>
                  <wp:docPr id="50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" t="13563" r="6742" b="14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颜色色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00*60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台面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级三聚氰胺多层板，封边：优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同色封边，甲醛释放量按国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级标准，游离甲醛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g/L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，架子采用优质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壁管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，优质五金配件。</w:t>
            </w:r>
          </w:p>
        </w:tc>
      </w:tr>
      <w:tr>
        <w:trPr>
          <w:trHeight w:val="20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单人茶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561340" cy="367665"/>
                  <wp:effectExtent l="0" t="0" r="0" b="0"/>
                  <wp:docPr id="51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628015" cy="356235"/>
                  <wp:effectExtent l="0" t="0" r="0" b="0"/>
                  <wp:docPr id="5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6" t="13577" r="6785" b="146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颜色色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00*60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台面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级三聚氰胺多层板，封边：优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同色封边，甲醛释放量按国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级标准，游离甲醛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g/L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，架子采用优质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壁管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，优质五金配件。</w:t>
            </w:r>
          </w:p>
        </w:tc>
      </w:tr>
      <w:tr>
        <w:trPr>
          <w:trHeight w:val="15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餐桌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771525" cy="742950"/>
                  <wp:effectExtent l="0" t="0" r="0" b="0"/>
                  <wp:docPr id="53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00*700*76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台面采用橡胶木原木，油漆采用广东“大宝”牌漆，表面经“五底三面”油漆工艺处理，达到色泽美观、光滑耐磨，框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04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不锈钢材质圆管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。</w:t>
            </w:r>
          </w:p>
        </w:tc>
      </w:tr>
      <w:tr>
        <w:trPr>
          <w:trHeight w:val="9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餐椅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常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采用座靠一体原木切片热压曲木成型，椅架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04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不锈钢材质，壁管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。</w:t>
            </w:r>
          </w:p>
        </w:tc>
      </w:tr>
      <w:tr>
        <w:trPr>
          <w:trHeight w:val="12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幼儿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733425" cy="746125"/>
                  <wp:effectExtent l="0" t="0" r="0" b="0"/>
                  <wp:docPr id="54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9" t="-48" r="-4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50*650*55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采用俄罗斯樟子松，油漆采用广东“大宝”牌漆，表面经“五底三面”油漆工艺处理，达到色泽美观、光滑耐磨。</w:t>
            </w:r>
          </w:p>
        </w:tc>
      </w:tr>
      <w:tr>
        <w:trPr>
          <w:trHeight w:val="18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办公桌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866775" cy="708660"/>
                  <wp:effectExtent l="0" t="0" r="0" b="0"/>
                  <wp:docPr id="5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1" t="-51" r="-4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桌子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00*600*760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椅子常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颜色：白色。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级三聚氰胺多层板，台面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。封边：优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同色封边，甲醛释放量按国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级标准，游离甲醛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g/L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，优质五金配件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T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三节轨道、铰链）。</w:t>
            </w:r>
          </w:p>
        </w:tc>
      </w:tr>
      <w:tr>
        <w:trPr>
          <w:trHeight w:val="13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办公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（打样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668655" cy="534670"/>
                  <wp:effectExtent l="0" t="0" r="0" b="0"/>
                  <wp:docPr id="56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11747" t="6516" r="16512" b="18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621665" cy="446405"/>
                  <wp:effectExtent l="0" t="0" r="0" b="0"/>
                  <wp:docPr id="57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4" t="13559" r="6737" b="146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颜色色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00*700*76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基材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级三聚氰胺多层板，台面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。封边：优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同色封边，甲醛释放量按国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级标准，游离甲醛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g/L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，优质五金配件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T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三节轨道、铰链）。</w:t>
            </w:r>
          </w:p>
        </w:tc>
      </w:tr>
      <w:tr>
        <w:trPr>
          <w:trHeight w:val="13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盥洗室吊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862965" cy="485775"/>
                  <wp:effectExtent l="0" t="0" r="0" b="0"/>
                  <wp:docPr id="5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" t="-74" r="-4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996315" cy="571500"/>
                  <wp:effectExtent l="0" t="0" r="0" b="0"/>
                  <wp:docPr id="5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4" t="13577" r="6741" b="14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颜色色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500*550*35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三聚氰胺多层板，封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优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同色封边，甲醛释放量按国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标准，配优质五金。</w:t>
            </w:r>
          </w:p>
        </w:tc>
      </w:tr>
      <w:tr>
        <w:trPr>
          <w:trHeight w:val="13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栅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737870" cy="678180"/>
                  <wp:effectExtent l="0" t="0" r="0" b="0"/>
                  <wp:docPr id="6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600*500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防腐木材质两个之间间隔不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，高度具体以挡掉天然气设备准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按实际场地制作。</w:t>
            </w:r>
          </w:p>
        </w:tc>
      </w:tr>
      <w:tr>
        <w:trPr>
          <w:trHeight w:val="16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办公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930275" cy="632460"/>
                  <wp:effectExtent l="0" t="0" r="0" b="0"/>
                  <wp:docPr id="6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面板采用橡胶木原木，经过热处理制作加工而成，油漆采用广东“大宝”牌漆。表面经“五底三面”油漆工艺处理。颜色图片色</w:t>
            </w:r>
          </w:p>
        </w:tc>
      </w:tr>
      <w:tr>
        <w:trPr>
          <w:trHeight w:val="16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垃圾分类宣传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1128395" cy="846455"/>
                  <wp:effectExtent l="0" t="0" r="0" b="0"/>
                  <wp:docPr id="6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0*1500*250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如图样式，前排栅栏不做，采用户外防腐木，环保油漆，具体按实际场地常规制作。</w:t>
            </w:r>
          </w:p>
        </w:tc>
      </w:tr>
      <w:tr>
        <w:trPr>
          <w:trHeight w:val="16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家长接待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688340" cy="641350"/>
                  <wp:effectExtent l="0" t="0" r="0" b="0"/>
                  <wp:docPr id="6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798830" cy="595630"/>
                  <wp:effectExtent l="0" t="0" r="0" b="0"/>
                  <wp:docPr id="6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50*320*43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采用俄罗斯樟子松，环保水性油漆，表面经“五底三面”油漆工艺处理，达到色泽美观、光滑耐磨，每个镂空间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厘米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备注：木类家具颜色边角统一一色调，淡色系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headerReference w:type="default" r:id="rId68"/>
      <w:footerReference w:type="default" r:id="rId6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书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0.jpeg"/><Relationship Id="rId19" Type="http://schemas.openxmlformats.org/officeDocument/2006/relationships/image" Target="media/image15.jpeg"/><Relationship Id="rId20" Type="http://schemas.openxmlformats.org/officeDocument/2006/relationships/image" Target="media/image13.jpeg"/><Relationship Id="rId21" Type="http://schemas.openxmlformats.org/officeDocument/2006/relationships/image" Target="media/image16.png"/><Relationship Id="rId22" Type="http://schemas.openxmlformats.org/officeDocument/2006/relationships/image" Target="media/image13.jpe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jpeg"/><Relationship Id="rId26" Type="http://schemas.openxmlformats.org/officeDocument/2006/relationships/image" Target="media/image7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png"/><Relationship Id="rId32" Type="http://schemas.openxmlformats.org/officeDocument/2006/relationships/image" Target="media/image25.jpeg"/><Relationship Id="rId33" Type="http://schemas.openxmlformats.org/officeDocument/2006/relationships/image" Target="media/image26.png"/><Relationship Id="rId34" Type="http://schemas.openxmlformats.org/officeDocument/2006/relationships/image" Target="media/image27.jpeg"/><Relationship Id="rId35" Type="http://schemas.openxmlformats.org/officeDocument/2006/relationships/image" Target="media/image13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24.png"/><Relationship Id="rId39" Type="http://schemas.openxmlformats.org/officeDocument/2006/relationships/image" Target="media/image7.jpeg"/><Relationship Id="rId40" Type="http://schemas.openxmlformats.org/officeDocument/2006/relationships/image" Target="media/image30.png"/><Relationship Id="rId41" Type="http://schemas.openxmlformats.org/officeDocument/2006/relationships/image" Target="media/image13.jpeg"/><Relationship Id="rId42" Type="http://schemas.openxmlformats.org/officeDocument/2006/relationships/image" Target="media/image31.jpeg"/><Relationship Id="rId43" Type="http://schemas.openxmlformats.org/officeDocument/2006/relationships/image" Target="media/image10.jpeg"/><Relationship Id="rId44" Type="http://schemas.openxmlformats.org/officeDocument/2006/relationships/image" Target="media/image32.jpeg"/><Relationship Id="rId45" Type="http://schemas.openxmlformats.org/officeDocument/2006/relationships/image" Target="media/image33.jpeg"/><Relationship Id="rId46" Type="http://schemas.openxmlformats.org/officeDocument/2006/relationships/image" Target="media/image34.jpeg"/><Relationship Id="rId47" Type="http://schemas.openxmlformats.org/officeDocument/2006/relationships/image" Target="media/image35.jpeg"/><Relationship Id="rId48" Type="http://schemas.openxmlformats.org/officeDocument/2006/relationships/image" Target="media/image36.jpeg"/><Relationship Id="rId49" Type="http://schemas.openxmlformats.org/officeDocument/2006/relationships/image" Target="media/image37.png"/><Relationship Id="rId50" Type="http://schemas.openxmlformats.org/officeDocument/2006/relationships/image" Target="media/image38.jpeg"/><Relationship Id="rId51" Type="http://schemas.openxmlformats.org/officeDocument/2006/relationships/image" Target="media/image39.jpeg"/><Relationship Id="rId52" Type="http://schemas.openxmlformats.org/officeDocument/2006/relationships/image" Target="media/image24.png"/><Relationship Id="rId53" Type="http://schemas.openxmlformats.org/officeDocument/2006/relationships/image" Target="media/image40.jpeg"/><Relationship Id="rId54" Type="http://schemas.openxmlformats.org/officeDocument/2006/relationships/image" Target="media/image30.png"/><Relationship Id="rId55" Type="http://schemas.openxmlformats.org/officeDocument/2006/relationships/image" Target="media/image7.jpeg"/><Relationship Id="rId56" Type="http://schemas.openxmlformats.org/officeDocument/2006/relationships/image" Target="media/image41.jpeg"/><Relationship Id="rId57" Type="http://schemas.openxmlformats.org/officeDocument/2006/relationships/image" Target="media/image42.png"/><Relationship Id="rId58" Type="http://schemas.openxmlformats.org/officeDocument/2006/relationships/image" Target="media/image43.jpeg"/><Relationship Id="rId59" Type="http://schemas.openxmlformats.org/officeDocument/2006/relationships/image" Target="media/image44.jpeg"/><Relationship Id="rId60" Type="http://schemas.openxmlformats.org/officeDocument/2006/relationships/image" Target="media/image45.jpeg"/><Relationship Id="rId61" Type="http://schemas.openxmlformats.org/officeDocument/2006/relationships/image" Target="media/image46.jpeg"/><Relationship Id="rId62" Type="http://schemas.openxmlformats.org/officeDocument/2006/relationships/image" Target="media/image47.jpeg"/><Relationship Id="rId63" Type="http://schemas.openxmlformats.org/officeDocument/2006/relationships/image" Target="media/image48.jpeg"/><Relationship Id="rId64" Type="http://schemas.openxmlformats.org/officeDocument/2006/relationships/image" Target="media/image49.png"/><Relationship Id="rId65" Type="http://schemas.openxmlformats.org/officeDocument/2006/relationships/image" Target="media/image50.jpeg"/><Relationship Id="rId66" Type="http://schemas.openxmlformats.org/officeDocument/2006/relationships/image" Target="media/image51.jpeg"/><Relationship Id="rId67" Type="http://schemas.openxmlformats.org/officeDocument/2006/relationships/image" Target="media/image52.jpeg"/><Relationship Id="rId68" Type="http://schemas.openxmlformats.org/officeDocument/2006/relationships/header" Target="header2.xml"/><Relationship Id="rId69" Type="http://schemas.openxmlformats.org/officeDocument/2006/relationships/footer" Target="footer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45:00Z</dcterms:created>
  <dc:creator>嘉兴市华信工程咨询有限公司</dc:creator>
  <dc:description/>
  <cp:keywords/>
  <dc:language>en-US</dc:language>
  <cp:lastModifiedBy>嘉兴市华信工程咨询有限公司</cp:lastModifiedBy>
  <dcterms:modified xsi:type="dcterms:W3CDTF">2019-06-20T08:48:00Z</dcterms:modified>
  <cp:revision>2</cp:revision>
  <dc:subject/>
  <dc:title/>
</cp:coreProperties>
</file>