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浙江恒发新能源有限责任公司海宁尖山储能电站项目日常运维招标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GHCG20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报名费交纳凭证扫描件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524697272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.com</w:t>
              </w:r>
            </w:hyperlink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GHCG20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0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发送至</w:t>
            </w: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注意查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color w:val="000000"/>
          <w:szCs w:val="21"/>
          <w:lang w:eastAsia="zh-CN"/>
        </w:rPr>
        <w:t>浙江国华工程管理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  <w:lang w:val="en-US" w:eastAsia="zh-CN"/>
        </w:rPr>
        <w:t>80709920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zfc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662535302</cp:lastModifiedBy>
  <cp:lastPrinted>2018-11-16T15:22:00Z</cp:lastPrinted>
  <dcterms:modified xsi:type="dcterms:W3CDTF">2023-02-08T07:57:31Z</dcterms:modified>
  <cp:revision>9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D5EC76E24E65A12EE11DA6A051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