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信息填写完整后随营业执照、报名费交纳凭证、符合合格投标人的资格要求的有效证明材料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49298425@qq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文件根据电子邮箱发送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Arial"/>
          <w:szCs w:val="21"/>
          <w:lang w:eastAsia="zh-CN"/>
        </w:rPr>
        <w:t>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58357253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lrumt</cp:lastModifiedBy>
  <cp:lastPrinted>2015-04-25T09:05:00Z</cp:lastPrinted>
  <dcterms:modified xsi:type="dcterms:W3CDTF">2023-05-09T02:18:37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