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38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7369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202775" cy="3111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2775" cy="311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5-27T10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