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农水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政府采购意向公开汇总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80"/>
        <w:gridCol w:w="3723"/>
        <w:gridCol w:w="1155"/>
        <w:gridCol w:w="1470"/>
        <w:gridCol w:w="1050"/>
      </w:tblGrid>
      <w:tr>
        <w:trPr>
          <w:tblHeader w:val="true"/>
          <w:trHeight w:val="651" w:hRule="atLeast"/>
        </w:trPr>
        <w:tc>
          <w:tcPr>
            <w:tcW w:w="34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372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1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47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05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450" w:hRule="atLeast"/>
        </w:trPr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农产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质量安全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检</w:t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全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种植业规模户、散户农产品质量安全抽检，产品有粮食、水果、蔬菜、食用菌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检测指标六六六、对硫磷、三唑磷、敌敌畏、蚍虫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全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养殖业规模户、散户农产品质量安全抽检，水产品（鱼、虾、鳖等）、畜禽产品（猪、羊、鸡、鸭、蛋、生猪尿样等）。检测指标水产品氯霉素、孔雀石绿、诺氟沙星、呋喃西林代谢物等，畜禽产品指标恩诺沙星、氧氟沙星、氯霉素、氟苯尼考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both"/>
        <w:rPr/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Calibri" w:hAnsi="Calibri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TextBody"/>
    <w:qFormat/>
    <w:pPr>
      <w:ind w:firstLine="21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来也</cp:lastModifiedBy>
  <dcterms:modified xsi:type="dcterms:W3CDTF">2022-11-28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0B0EC1FEA49BF8EC1F9087A3E0E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