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一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eastAsia="zh-CN"/>
              </w:rPr>
              <w:t>开发区雪亮工程高清人脸识别监控租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二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eastAsia="zh-CN"/>
              </w:rPr>
              <w:t>开发区雪亮工程三大平台和运维管理中心的租赁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  <w:t>WZHX2018(BJ)-08-317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网上报名成功后的界面截图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下载打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市华信采购招标代理有限公司</cp:lastModifiedBy>
  <cp:lastPrinted>2010-05-17T11:04:00Z</cp:lastPrinted>
  <dcterms:modified xsi:type="dcterms:W3CDTF">2018-08-17T02:29:08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