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温州设计集团有限公司关于集团混改上市资产评估服务（自主）的更正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一．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温州设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二．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集团混改上市资产评估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三．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WGSS-SJJT-Z-202402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四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采购方式：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原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六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更正公告内容：</w:t>
      </w:r>
    </w:p>
    <w:tbl>
      <w:tblPr>
        <w:tblW w:w="9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25"/>
        <w:gridCol w:w="2809"/>
        <w:gridCol w:w="4560"/>
      </w:tblGrid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前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更正后内容</w:t>
            </w:r>
          </w:p>
        </w:tc>
      </w:tr>
      <w:tr>
        <w:trPr>
          <w:trHeight w:val="12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采购文件第五部分评标原则及方法“技术资信分的评定第五项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标供应商具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以来国有企业混改资产评估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资产评估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（须提供合同复制件加盖投标供应商公章，时间以合同签订日期为准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标供应商完成过国有企业混改资产评估（服务对象混改方案获批时间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以后）或完成过企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上市资产评估（服务对象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O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批时间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以后），每提供一个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国有企业混改资产评估业绩需提供证明材料：①合同复制件；②服务对象混改方案获批文件复制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上市资产评估业绩需提供证明材料：①合同复制件；②服务对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股说明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页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制件；③服务对象完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O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明材料（证监会批准上市的证明文件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有文件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盖投标供应商公章，缺一不可，未盖章或缺少证明材料不得分。</w:t>
            </w:r>
          </w:p>
        </w:tc>
      </w:tr>
      <w:tr>
        <w:trPr>
          <w:trHeight w:val="7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采购文件第三部分附件“附件六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至今项目业绩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业绩认定必须同时满足以下要求，否则视为无效业绩，不计入评分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绩均需提供合同复制件作为证明材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业绩以合同签订日期为准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效业绩认定必须同时满足以下要求，否则视为无效业绩，不计入评分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国有企业混改资产评估业绩需提供证明材料：①合同复制件；②服务对象混改方案获批文件复制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bottom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企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股上市资产评估业绩需提供证明材料：①合同复制件；②服务对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股说明书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首页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页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复制件；③服务对象完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PO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明材料（证监会批准上市的证明文件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2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文件递交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截止时间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标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下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下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3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．其他事项：采购文件其他部分涉及更改内容，以该公告为准，其他不变，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left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．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采购人：</w:t>
      </w:r>
      <w:r>
        <w:rPr>
          <w:rFonts w:ascii="宋体" w:hAnsi="宋体" w:cs="宋体"/>
          <w:kern w:val="0"/>
          <w:sz w:val="22"/>
          <w:szCs w:val="22"/>
          <w:lang w:eastAsia="zh-CN"/>
        </w:rPr>
        <w:t>温州设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联系人：全先生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联系电话：</w:t>
      </w:r>
      <w:r>
        <w:rPr>
          <w:rFonts w:cs="宋体" w:ascii="宋体" w:hAnsi="宋体"/>
          <w:kern w:val="0"/>
          <w:sz w:val="22"/>
          <w:szCs w:val="22"/>
        </w:rPr>
        <w:t>0577-88512756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采购代理机构名称：温州市建设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ascii="宋体" w:hAnsi="宋体" w:cs="宋体"/>
          <w:kern w:val="0"/>
          <w:sz w:val="22"/>
          <w:szCs w:val="22"/>
        </w:rPr>
        <w:t>地  址：温州市鹿城区垟儿路</w:t>
      </w:r>
      <w:r>
        <w:rPr>
          <w:rFonts w:cs="宋体" w:ascii="宋体" w:hAnsi="宋体"/>
          <w:kern w:val="0"/>
          <w:sz w:val="22"/>
          <w:szCs w:val="22"/>
        </w:rPr>
        <w:t>71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kern w:val="0"/>
          <w:sz w:val="22"/>
          <w:szCs w:val="22"/>
          <w:lang w:eastAsia="zh-CN"/>
        </w:rPr>
        <w:t>楼招标代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联系人：周加丰、钱天玮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  话：</w:t>
      </w:r>
      <w:r>
        <w:rPr>
          <w:rFonts w:cs="宋体" w:ascii="宋体" w:hAnsi="宋体"/>
          <w:kern w:val="0"/>
          <w:sz w:val="22"/>
          <w:szCs w:val="22"/>
        </w:rPr>
        <w:t>0577-88895781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 xml:space="preserve">15869669476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采购监督部门：温州设计集团有限公司纪检监察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  话：</w:t>
      </w:r>
      <w:r>
        <w:rPr>
          <w:rFonts w:cs="宋体" w:ascii="宋体" w:hAnsi="宋体"/>
          <w:kern w:val="0"/>
          <w:sz w:val="22"/>
          <w:szCs w:val="22"/>
        </w:rPr>
        <w:t>0577-888005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温州设计集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2"/>
          <w:szCs w:val="22"/>
          <w:u w:val="none"/>
        </w:rPr>
        <w:t>温州市建设工程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3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rFonts w:ascii="Arial" w:hAnsi="Arial" w:cs="Arial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5:41Z</dcterms:created>
  <dc:creator>Administrator</dc:creator>
  <dc:description/>
  <dc:language>en-US</dc:language>
  <cp:lastModifiedBy>周加丰</cp:lastModifiedBy>
  <dcterms:modified xsi:type="dcterms:W3CDTF">2024-05-29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1477791E4B269E7F437DD27FE8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