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温州市城发集团所属温州市公共建筑建设投资有限公司关于</w:t>
      </w:r>
      <w:r>
        <w:rPr>
          <w:b/>
          <w:bCs/>
          <w:sz w:val="28"/>
          <w:szCs w:val="28"/>
          <w:lang w:eastAsia="zh-CN"/>
        </w:rPr>
        <w:t>府东路过江通道工程（暂定名）极限冲刷深度研究</w:t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  <w:lang w:val="en-US" w:eastAsia="zh-CN"/>
        </w:rPr>
        <w:t>更正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一．采购人名称：温州市公共建筑建设投资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二．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府东路过江通道工程（暂定名）极限冲刷深度研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三．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WGSS-CFJT-X-202200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四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采购方式：公开招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．原采购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-1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7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六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．更正公告内容：</w:t>
      </w:r>
    </w:p>
    <w:tbl>
      <w:tblPr>
        <w:tblW w:w="96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95"/>
        <w:gridCol w:w="3030"/>
        <w:gridCol w:w="3869"/>
      </w:tblGrid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更正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更正前内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更正后内容</w:t>
            </w:r>
          </w:p>
        </w:tc>
      </w:tr>
      <w:tr>
        <w:trPr>
          <w:trHeight w:val="30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公告及采购文件中“五、报名时间、地点及要求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报名时须提交以下文件资料（须装订成册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投标供应商单位介绍信或法定代表人授权书，被授权人身份证；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投标供应商有效的工商营业执照副本；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以上资料若为复印件，须加盖投标供应商公章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投标供应商单位介绍信或法定代表人授权书，被授权人身份证；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投标供应商有效的工商营业执照副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事业单位法人登记证书复印件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；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以上资料若为复印件，须加盖投标供应商公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。</w:t>
            </w:r>
          </w:p>
        </w:tc>
      </w:tr>
      <w:tr>
        <w:trPr>
          <w:trHeight w:val="17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文件中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页“三 投标文件的编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  资格证明文件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）投标供应商有效营业执照副本（复印件加盖公章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）投标供应商有效营业执照副本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事业单位法人登记证书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（复印件加盖公章）</w:t>
            </w:r>
          </w:p>
        </w:tc>
      </w:tr>
    </w:tbl>
    <w:p>
      <w:pPr>
        <w:pStyle w:val="Style15"/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．其他事项：采购文件其他部分涉及更改内容，以该公告为准，其他不变，特此通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sans-serif;Segoe Print" w:hAnsi="sans-serif;Segoe Print" w:eastAsia="sans-serif;Segoe Print" w:cs="sans-serif;Segoe Print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八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．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联系方式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采购人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温州市公共建筑建设投资有限公司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人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郑女士、施先生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电话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0577-8891765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88919663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>采购代理机构名称：温州市建设工程咨询有限公司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>地  址：温州市鹿城区垟儿路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71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号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eastAsia="zh-CN"/>
        </w:rPr>
        <w:t>楼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联系人：周加丰  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>电  话：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0577-88895785   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监督部门：温州市城市建设发展集团有限公司招投标管理委员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业务联系人：施先生             业务联系电话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0577-88919663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公司监察联系人：胡女士         公司监察电话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0577-88917621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集团业务举报联系人：王女士     集团业务举报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0577-88565186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集团纪检举报联系人：胡先生     集团纪检举报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0577-8856898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63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温州市公共建筑建设投资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630"/>
        <w:jc w:val="righ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2"/>
          <w:szCs w:val="22"/>
          <w:u w:val="none"/>
        </w:rPr>
        <w:t>温州市建设工程咨询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630"/>
        <w:jc w:val="righ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Arial" w:hAnsi="Arial" w:cs="Arial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5:41Z</dcterms:created>
  <dc:creator>Administrator</dc:creator>
  <dc:description/>
  <dc:language>en-US</dc:language>
  <cp:lastModifiedBy>未知</cp:lastModifiedBy>
  <dcterms:modified xsi:type="dcterms:W3CDTF">2022-01-12T05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51477791E4B269E7F437DD27FE813</vt:lpwstr>
  </property>
  <property fmtid="{D5CDD505-2E9C-101B-9397-08002B2CF9AE}" pid="3" name="KSOProductBuildVer">
    <vt:lpwstr>2052-11.1.0.10577</vt:lpwstr>
  </property>
</Properties>
</file>