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40"/>
        </w:rPr>
        <w:t>浙江恒杰工程管理有限公司关于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zh-CN"/>
        </w:rPr>
        <w:t>鹿城公安指挥训练中心标识标牌制作项目</w:t>
      </w:r>
      <w:r>
        <w:rPr>
          <w:b/>
          <w:bCs/>
          <w:sz w:val="32"/>
          <w:szCs w:val="40"/>
        </w:rPr>
        <w:t>的更正公告</w:t>
      </w:r>
      <w:r>
        <w:rPr>
          <w:b/>
          <w:bCs/>
          <w:sz w:val="32"/>
          <w:szCs w:val="40"/>
          <w:lang w:eastAsia="zh-CN"/>
        </w:rPr>
        <w:t>（</w:t>
      </w:r>
      <w:r>
        <w:rPr>
          <w:b/>
          <w:bCs/>
          <w:sz w:val="32"/>
          <w:szCs w:val="40"/>
          <w:lang w:val="en-US" w:eastAsia="zh-CN"/>
        </w:rPr>
        <w:t>二</w:t>
      </w:r>
      <w:r>
        <w:rPr>
          <w:b/>
          <w:bCs/>
          <w:sz w:val="32"/>
          <w:szCs w:val="40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各供应商我单位对采购文件内容更正如下：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采购文件第二章采购需求的清单内容以本公告的为准，原采购文件中的清单内容作废：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13"/>
        <w:gridCol w:w="1575"/>
        <w:gridCol w:w="850"/>
        <w:gridCol w:w="925"/>
        <w:gridCol w:w="2141"/>
      </w:tblGrid>
      <w:tr>
        <w:trPr>
          <w:trHeight w:val="686" w:hRule="atLeast"/>
        </w:trPr>
        <w:tc>
          <w:tcPr>
            <w:tcW w:w="10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温州市公安局鹿城分局导视设计及物料制作预算清单</w:t>
            </w:r>
          </w:p>
        </w:tc>
      </w:tr>
      <w:tr>
        <w:trPr>
          <w:trHeight w:val="771" w:hRule="atLeast"/>
        </w:trPr>
        <w:tc>
          <w:tcPr>
            <w:tcW w:w="10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83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材质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规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7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警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压铸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精细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汽车烤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钢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50*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8420</wp:posOffset>
                  </wp:positionV>
                  <wp:extent cx="1002665" cy="1010285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入口总平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锈钢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精细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汽车烤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钢化玻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发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0*1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楼铭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锈钢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内置钢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*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梯内楼层索引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腐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填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可更换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梯口楼层索引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腐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填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可更换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*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每部电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梯口楼层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*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梯楼层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多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*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梯号码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*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消防疏散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UV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清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*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层平面布局示意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*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</w:tr>
      <w:tr>
        <w:trPr>
          <w:trHeight w:val="11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科室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插卡更换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*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房间号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喷漆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*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员去向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背面雕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UV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插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*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左右</w:t>
            </w:r>
          </w:p>
        </w:tc>
      </w:tr>
      <w:tr>
        <w:trPr>
          <w:trHeight w:val="12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员去向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背面雕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UV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插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*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员去向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背面雕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UV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插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*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茶水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卫生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*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温馨提示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雕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会议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功能室科室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多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双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*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下车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双面灯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吊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发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*40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连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办公区域导视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多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槽折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*30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</w:tr>
      <w:tr>
        <w:trPr>
          <w:trHeight w:val="10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强电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弱电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消防标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风口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*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楼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入口大厅精神标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锈钢凸面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00*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楼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入境大厅标识背景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0*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楼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入境大厅工作人员亮相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盒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相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0*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楼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入境大厅指示标识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内置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变压器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0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助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等候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咨询处</w:t>
            </w:r>
          </w:p>
        </w:tc>
      </w:tr>
      <w:tr>
        <w:trPr>
          <w:trHeight w:val="18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楼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入境大厅工位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功能划分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强磁立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铜版纸双面打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*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功能划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受理区、领证区等）</w:t>
            </w:r>
          </w:p>
        </w:tc>
      </w:tr>
      <w:tr>
        <w:trPr>
          <w:trHeight w:val="14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楼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入境大厅办事流程电子广告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立式广告机铝合金面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28G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安卓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YS-M98V/(4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ni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00: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比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840*21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屏幕等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T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远程操控、支持三分屏、 定时开关机</w:t>
            </w:r>
          </w:p>
        </w:tc>
      </w:tr>
      <w:tr>
        <w:trPr>
          <w:trHeight w:val="114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特殊功能室内制度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合金木纹相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室外写真哑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*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三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警训教室标识背景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0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四楼、五楼厨房标识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*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熟食区、生食区、洗碗池、浸泡池等 </w:t>
            </w:r>
          </w:p>
        </w:tc>
      </w:tr>
      <w:tr>
        <w:trPr>
          <w:trHeight w:val="129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四楼、五楼厨房制度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合金画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+3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雪弗板写真、哑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*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四楼、五楼餐厅宣传画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合金画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+3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雪弗板写真、哑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每层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幅</w:t>
            </w:r>
          </w:p>
        </w:tc>
      </w:tr>
      <w:tr>
        <w:trPr>
          <w:trHeight w:val="109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四楼、五楼餐桌亚克力立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强磁立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铜版纸双面打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*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附属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挥大厅形象墙标识背景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附属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挥大厅会商室标识背景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2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附属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挥大厅会商室标识背景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00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3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备勤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副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备勤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床位信息标识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插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*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备勤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副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备勤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柜子号码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*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警言、荣誉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雪弗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*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玻璃门防撞腰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玻璃隔断磨砂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室外写真哑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磨砂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3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宣传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告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0*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3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停车场出入口指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锈钢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钢架预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*30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非机动车停车导向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锈钢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钢架预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0*40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草地温馨提示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锈钢造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热转印木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0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垃圾分类标识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*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6"/>
        <w:spacing w:lineRule="atLeast" w:line="360" w:before="60" w:after="60"/>
        <w:ind w:left="60" w:right="60" w:firstLine="435"/>
        <w:jc w:val="right"/>
        <w:rPr>
          <w:rFonts w:ascii="Times New Roman" w:hAnsi="Times New Roman" w:eastAsia="新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Times New Roman" w:ascii="Times New Roman" w:hAnsi="Times New Roman"/>
          <w:bCs/>
          <w:color w:val="000000"/>
          <w:sz w:val="22"/>
          <w:szCs w:val="22"/>
          <w:lang w:val="en-US" w:eastAsia="zh-CN"/>
        </w:rPr>
      </w:r>
    </w:p>
    <w:p>
      <w:pPr>
        <w:pStyle w:val="Style16"/>
        <w:spacing w:lineRule="atLeast" w:line="360" w:before="60" w:after="60"/>
        <w:ind w:left="60" w:right="60" w:firstLine="435"/>
        <w:jc w:val="right"/>
        <w:rPr>
          <w:rFonts w:ascii="Times New Roman" w:hAnsi="Times New Roman" w:eastAsia="新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温州市公安局鹿城区分局</w:t>
      </w:r>
    </w:p>
    <w:p>
      <w:pPr>
        <w:pStyle w:val="Style16"/>
        <w:spacing w:lineRule="atLeast" w:line="360" w:before="60" w:after="60"/>
        <w:ind w:left="60" w:right="60" w:firstLine="435"/>
        <w:jc w:val="right"/>
        <w:rPr>
          <w:rFonts w:ascii="Times New Roman" w:hAnsi="Times New Roman" w:eastAsia="新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浙江恒杰工程管理有限公司</w:t>
      </w:r>
    </w:p>
    <w:p>
      <w:pPr>
        <w:pStyle w:val="Style16"/>
        <w:spacing w:lineRule="atLeast" w:line="360" w:before="60" w:after="60"/>
        <w:ind w:left="60" w:right="60" w:firstLine="435"/>
        <w:jc w:val="right"/>
        <w:rPr>
          <w:rFonts w:ascii="Times New Roman" w:hAnsi="Times New Roman" w:eastAsia="新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时间：</w:t>
      </w:r>
      <w:r>
        <w:rPr>
          <w:rFonts w:eastAsia="新宋体" w:cs="Times New Roman" w:ascii="Times New Roman" w:hAnsi="Times New Roman"/>
          <w:bCs/>
          <w:color w:val="000000"/>
          <w:sz w:val="22"/>
          <w:szCs w:val="22"/>
          <w:lang w:val="en-US" w:eastAsia="zh-CN"/>
        </w:rPr>
        <w:t>2025</w:t>
      </w: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年</w:t>
      </w:r>
      <w:r>
        <w:rPr>
          <w:rFonts w:eastAsia="新宋体" w:cs="Times New Roman" w:ascii="Times New Roman" w:hAnsi="Times New Roman"/>
          <w:bCs/>
          <w:color w:val="00000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月</w:t>
      </w:r>
      <w:r>
        <w:rPr>
          <w:rFonts w:eastAsia="新宋体" w:cs="Times New Roman" w:ascii="Times New Roman" w:hAnsi="Times New Roman"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i w:val="false"/>
      <w:sz w:val="4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纯文本"/>
    <w:basedOn w:val="Normal"/>
    <w:next w:val="Contents2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A刷正文"/>
    <w:qFormat/>
    <w:pPr>
      <w:widowControl/>
      <w:bidi w:val="0"/>
      <w:ind w:firstLine="200"/>
    </w:pPr>
    <w:rPr>
      <w:rFonts w:ascii="Arial Unicode MS;宋体" w:hAnsi="Arial Unicode MS;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表格文字"/>
    <w:basedOn w:val="Style15"/>
    <w:next w:val="TextBody"/>
    <w:qFormat/>
    <w:pPr/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来、</cp:lastModifiedBy>
  <cp:lastPrinted>2022-07-20T10:31:00Z</cp:lastPrinted>
  <dcterms:modified xsi:type="dcterms:W3CDTF">2025-07-10T08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35BCAF6D34FAF9D15598B081A43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wMGQ0OTIwNmMyZjZjM2FlNzY0NGEwNzVmZGYxNGUiLCJ1c2VySWQiOiI3MzE4MjYxMTkifQ==</vt:lpwstr>
  </property>
  <property fmtid="{D5CDD505-2E9C-101B-9397-08002B2CF9AE}" pid="5" name="commondata">
    <vt:lpwstr>commondata</vt:lpwstr>
  </property>
</Properties>
</file>