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配置清单</w:t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452"/>
        <w:gridCol w:w="4115"/>
        <w:gridCol w:w="637"/>
        <w:gridCol w:w="1012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套数量</w:t>
            </w:r>
          </w:p>
        </w:tc>
      </w:tr>
      <w:tr>
        <w:trPr>
          <w:trHeight w:val="5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创伤止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绷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×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粉、光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塑料袋独立包装，包装袋需要有生产日期及公司信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绷带（三角巾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*96*1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顶角缝制一根带子，裁切的毛边须卷边加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涤棉，纱支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独立热封包装。包装袋需要有生产日期及公司信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止血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卡扣式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cm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无纺布材质，涂以医用热熔胶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：独立包装，包装袋需要有生产日期及公司信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*7.5cm -8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两片，产品需经过环氧乙烷灭菌包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：纸塑包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创伤包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6cm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×5.1cm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×1.9cm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×2.5cm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×2cm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创口贴由涂胶基材、吸收性敷垫、可剥离保护层构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：每片需印上生产日期和有效期，有效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每片纸质独立外包装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棉棒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医用脱脂棉加聚丙烯加碘伏消毒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袋需要有生产日期及公司信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用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×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无纺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：单片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r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操作指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型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9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滤指数：细菌过滤效果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罩两侧面进行气体交换的通气阻力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P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人工呼吸膜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使用的薄膜应无异味，材质须符合卫生用品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袋独立包装，包装袋需要有生产日期及公司信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口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×1c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合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颜色：黑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×21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颜色：金银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由聚酯薄膜为原料，真空镀铝后涂层而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油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4*1.5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窗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×2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颜色：红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盒包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胶手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尺寸：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色黄点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伤消肿烧烫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用冰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装袋需要有生产日期及公司信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烧伤药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4.5*2.5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红花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装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*5*3.5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用退热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2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退热贴需要有透明内袋密封包装，外包装袋需要有生产日期及公司信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软式夹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X11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高分子材料，内置铝板，可塑性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1.9×9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材质：黑色橡胶提手，加密包边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包正反两面印刷，正面印会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，背面印家庭急救包等字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5.4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口保鲜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*15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滑锁扣密封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清单中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类的产品需要提供备案凭证或者产品注册证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技术、服务、资信、业绩综合评分</w:t>
      </w:r>
      <w:r>
        <w:rPr>
          <w:rFonts w:ascii="宋体" w:hAnsi="宋体" w:cs="宋体"/>
          <w:b/>
          <w:color w:val="000000"/>
          <w:sz w:val="22"/>
          <w:szCs w:val="2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70</w:t>
      </w:r>
      <w:r>
        <w:rPr>
          <w:rFonts w:ascii="宋体" w:hAnsi="宋体" w:cs="宋体"/>
          <w:b/>
          <w:color w:val="000000"/>
          <w:sz w:val="22"/>
          <w:szCs w:val="22"/>
        </w:rPr>
        <w:t>分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9"/>
        <w:gridCol w:w="6541"/>
        <w:gridCol w:w="980"/>
      </w:tblGrid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评分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评标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值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提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以合同签订时间为准）以来的同类业绩，每提供一个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提供合同扫描件加盖公章，否则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系认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投标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有效的质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系认证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效的职业健康安全管理体系认证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有效的环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系认证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提供供应商有效的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体系证书扫描件或复印件加盖公章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须提供在官网“全国认证认可信息公共服务平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http://cx.cnca.cn/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的网页查询截图（须显示网址），且显示有效，加盖电子公章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否则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技术参数响应程度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投标人投标产品响应的技术指标、性能等，由评委进行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投标产品响应的技术指标、性能、实用性、针对性强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投标产品响应的技术指标、性能、具有一定的针对性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投标产品响应的技术指标、性能有待提升完善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针对本项目重点难点提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解决措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投标人针对本项目实施中存在的问题提出的解决方案等情况，由专家进行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难点分析内容全面详实、实用性、针对性强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难点分析内容较全面，具有一定的针对性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难点分析有待提升完善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提供不得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供货组织方案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投标人提供的供货组织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包含但不限于货源组织及包装、供货人员安排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完整，计划安排科学合理、明确具体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完整，计划安排基本合理但细节处需做调整，各项措施均有涉及但不够具体细致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不完整、或计划安排明显不合理、或各项措施不完整或没有针对性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供货进度方案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投标人提供的交货期及进度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包含不限于生产周期、运输及交货周期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方案内容应答详尽、明晰、涵盖所列举的内容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方案内容未详细展开描述、基本涵盖所列举的内容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方案存在缺陷，所列举内容不全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质量保证措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投标人所投的产品质量保证措施从针对性、合理性等情况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质量控制方案详细合理，针对性强，具有完整的质量保证措施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质量控制方案较详细合理，针对性一般，具有一定的质量保证措施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质量控制方案不完整，针对性一般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提供的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验收方案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投标人提供的产品验收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包含但不限于验收方式、验收标准、验收流程、产品相关说明书及合格证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详细、完整、合理、可行，满足采购文件要求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较详细、完整、合理、可行，基本满足采购文件要求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方案内容很简单、粗略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提供的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使用培训方案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投标人提供的培训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包含但不限于培训内容、培训时间、培训安排进度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培训方案内容完整、措施有效、切实可行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培训方案内容较完整、措施较有效、较切实可行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培训方案内容一般、措施一般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60" w:after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售后服务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投标人提供的售后服务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包含但不限于响应时间、质保期限及对于有质量问题等的产品退换货措施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方案内容应答详尽、明晰、涵盖所列举的内容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方案内容未详细展开描述、基本涵盖所列举的内容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方案存在缺陷，所列举内容不全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21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应急措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根据投标人提供的应急措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包含但不限于紧急缺货、货物受损等紧急情况下应急措施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打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方案考虑周全，方案完整详细且应急措施完善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应急方面考虑周全，方案完整，但应对措施不完善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应急措施考虑不足，各方面方案内容缺失、不完善的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未提供不得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样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不提供样品，则样品分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根据投标人提供的样品的主要技术要求、尺寸、质感、材质上能否符合招标文件要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由专家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满足采购需求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分；②基本满足采购需求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分；③不太满足采购需求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分；④未提供样品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1:45Z</dcterms:created>
  <dc:creator>Administrator</dc:creator>
  <dc:description/>
  <dc:language>en-US</dc:language>
  <cp:lastModifiedBy>温州嘉宇代理</cp:lastModifiedBy>
  <dcterms:modified xsi:type="dcterms:W3CDTF">2025-07-15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3926B404485E89E9C9E64AD703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iOTQ0YzM4YTFiZTk0YjMxM2U5ZWIxNGNhYjI2ZTIiLCJ1c2VySWQiOiI1NzUxNjI4MTUifQ==</vt:lpwstr>
  </property>
</Properties>
</file>