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8" w:hanging="1405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zh-CN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zh-CN" w:eastAsia="zh-CN"/>
        </w:rPr>
        <w:t>德令哈市打造绿色有机农畜产品输出地示范先行区建设项目</w:t>
      </w:r>
    </w:p>
    <w:p>
      <w:pPr>
        <w:pStyle w:val="1"/>
        <w:jc w:val="center"/>
        <w:rPr>
          <w:rFonts w:ascii="宋体" w:hAnsi="宋体" w:cs="宋体"/>
          <w:b/>
          <w:b/>
          <w:kern w:val="2"/>
          <w:sz w:val="28"/>
          <w:szCs w:val="28"/>
          <w:lang w:val="zh-CN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zh-CN" w:eastAsia="zh-CN"/>
        </w:rPr>
        <w:t>变更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 w:bidi="zh-CN"/>
              </w:rPr>
              <w:t>采购项目编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首信竞磋（货物）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2023-00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 w:bidi="zh-CN"/>
              </w:rPr>
              <w:t>采购项目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德令哈市打造绿色有机农畜产品输出地示范先行区建设项目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 w:bidi="zh-CN"/>
              </w:rPr>
              <w:t>采购方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竞争性磋商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采购</w:t>
            </w:r>
            <w:r>
              <w:rPr>
                <w:rFonts w:ascii="Calibri" w:hAnsi="Calibri" w:cs="宋体" w:eastAsia="宋体"/>
                <w:color w:val="000000"/>
                <w:kern w:val="0"/>
                <w:sz w:val="24"/>
                <w:szCs w:val="24"/>
                <w:lang w:bidi="ar"/>
              </w:rPr>
              <w:t>预算控制额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118.5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万元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 w:bidi="zh-CN"/>
              </w:rPr>
              <w:t>采购公告发布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zh-CN"/>
              </w:rPr>
              <w:t>20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宋体" w:eastAsia="宋体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Calibri" w:hAnsi="Calibri" w:cs="宋体" w:eastAsia="宋体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Calibri" w:hAnsi="Calibri" w:cs="宋体" w:eastAsia="宋体"/>
                <w:sz w:val="24"/>
                <w:szCs w:val="24"/>
                <w:lang w:val="zh-CN"/>
              </w:rPr>
              <w:t>日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ind w:firstLine="480"/>
              <w:rPr>
                <w:rFonts w:ascii="Calibri" w:hAnsi="Calibri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ind w:firstLine="480"/>
              <w:rPr>
                <w:rFonts w:ascii="Calibri" w:hAnsi="Calibri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ind w:firstLine="480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 w:bidi="zh-CN"/>
              </w:rPr>
              <w:t>变更事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原文件中：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技术要求中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、配套硬件无数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、技术要求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云服务器租赁为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数据库服务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6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*900G sas 10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硬盘；应用服务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4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2*600G sas 10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硬盘。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现更正为：</w:t>
            </w:r>
          </w:p>
          <w:p>
            <w:pPr>
              <w:pStyle w:val="NoSpacing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、技术要求中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、配套硬件为一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、技术要求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云服务器租赁为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服务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56G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*900G sas 1000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硬盘；应用服务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4G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,2*600G sas 1000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硬盘。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其它事项不变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before="0" w:after="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Style16"/>
              <w:keepNext w:val="true"/>
              <w:keepLines/>
              <w:spacing w:before="0" w:after="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 w:bidi="zh-CN"/>
              </w:rPr>
              <w:t>采购人及联系人电话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采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购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人：德令哈市畜牧兽医站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br/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联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系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人：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李先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联系电话：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0977-82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19781</w:t>
            </w:r>
          </w:p>
          <w:p>
            <w:pPr>
              <w:pStyle w:val="NoSpacing"/>
              <w:spacing w:lineRule="auto" w:line="360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联系地址：德令哈市畜牧兽医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before="0" w:after="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Style16"/>
              <w:keepNext w:val="true"/>
              <w:keepLines/>
              <w:spacing w:before="0" w:after="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sz w:val="24"/>
                <w:szCs w:val="24"/>
                <w:lang w:val="en-US" w:eastAsia="zh-CN" w:bidi="zh-CN"/>
              </w:rPr>
              <w:t>采购代理机构联系人及电话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代理机构：浙江首信工程项目管理有限公司</w:t>
            </w:r>
          </w:p>
          <w:p>
            <w:pPr>
              <w:pStyle w:val="Normal"/>
              <w:autoSpaceDE w:val="false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联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系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人：刘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先生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联系电话：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18809771343</w:t>
            </w:r>
          </w:p>
          <w:p>
            <w:pPr>
              <w:pStyle w:val="Normal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联系地址：青海省德令哈市天峻西路东方凯悦大酒店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9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楼</w:t>
            </w:r>
            <w:r>
              <w:rPr>
                <w:rFonts w:eastAsia="宋体" w:cs="宋体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910</w:t>
            </w:r>
            <w:r>
              <w:rPr>
                <w:rFonts w:ascii="Calibri" w:hAnsi="Calibri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 w:bidi="zh-CN"/>
              </w:rPr>
              <w:t>室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zh-CN"/>
              </w:rPr>
              <w:t>财政部门监督电话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zh-CN" w:eastAsia="zh-CN"/>
              </w:rPr>
              <w:t>德令哈市</w:t>
            </w: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zh-CN"/>
              </w:rPr>
              <w:t>财政局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zh-CN"/>
              </w:rPr>
              <w:t xml:space="preserve">  </w:t>
            </w:r>
          </w:p>
        </w:tc>
      </w:tr>
    </w:tbl>
    <w:p>
      <w:pPr>
        <w:pStyle w:val="Style15"/>
        <w:jc w:val="right"/>
        <w:rPr>
          <w:rFonts w:ascii="Calibri" w:hAnsi="Calibri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zh-CN" w:eastAsia="zh-CN" w:bidi="zh-CN"/>
        </w:rPr>
      </w:pPr>
      <w:r>
        <w:rPr>
          <w:rFonts w:ascii="Calibri" w:hAnsi="Calibri" w:cs="宋体" w:eastAsia="宋体"/>
          <w:b w:val="false"/>
          <w:bCs w:val="false"/>
          <w:color w:val="000000"/>
          <w:kern w:val="2"/>
          <w:sz w:val="24"/>
          <w:szCs w:val="24"/>
          <w:lang w:val="zh-CN" w:eastAsia="zh-CN" w:bidi="zh-CN"/>
        </w:rPr>
        <w:t>浙江首信工程项目管理有限公司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4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kern w:val="2"/>
      <w:sz w:val="24"/>
      <w:szCs w:val="24"/>
      <w:lang w:val="zh-CN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1:03Z</dcterms:created>
  <dc:creator>Administrator</dc:creator>
  <dc:description/>
  <dc:language>en-US</dc:language>
  <cp:lastModifiedBy>Administrator</cp:lastModifiedBy>
  <dcterms:modified xsi:type="dcterms:W3CDTF">2023-04-27T0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4958CC094A22A512CE60051836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