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63" w:leader="none"/>
        </w:tabs>
        <w:ind w:left="605" w:hanging="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48"/>
          <w:szCs w:val="48"/>
        </w:rPr>
        <w:t>单一来源论证专业人员信息</w:t>
      </w:r>
    </w:p>
    <w:p>
      <w:pPr>
        <w:pStyle w:val="Normal"/>
        <w:tabs>
          <w:tab w:val="clear" w:pos="420"/>
          <w:tab w:val="left" w:pos="8763" w:leader="none"/>
        </w:tabs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132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30"/>
        <w:gridCol w:w="6308"/>
        <w:gridCol w:w="2761"/>
      </w:tblGrid>
      <w:tr>
        <w:trPr>
          <w:trHeight w:val="7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单位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</w:tr>
      <w:tr>
        <w:trPr>
          <w:trHeight w:val="6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曹凌云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文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秘书长</w:t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朱丽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鹿城区宣传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副主任</w:t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马永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温州市委党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副教授</w:t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63" w:leader="none"/>
        </w:tabs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Administrator</dc:creator>
  <dc:description/>
  <cp:keywords/>
  <dc:language>en-US</dc:language>
  <cp:lastModifiedBy>AutoBVT</cp:lastModifiedBy>
  <cp:lastPrinted>2019-03-14T16:01:00Z</cp:lastPrinted>
  <dcterms:modified xsi:type="dcterms:W3CDTF">2021-03-05T08:21:00Z</dcterms:modified>
  <cp:revision>79</cp:revision>
  <dc:subject/>
  <dc:title/>
</cp:coreProperties>
</file>