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瑞安市绿色智慧停车基础设施经营项目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-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充电桩及配套设施第一期采购采购文件</w:t>
      </w:r>
      <w:r>
        <w:rPr>
          <w:rFonts w:ascii="宋体" w:hAnsi="宋体" w:cs="宋体"/>
          <w:b/>
          <w:color w:val="000000"/>
          <w:sz w:val="32"/>
          <w:szCs w:val="32"/>
        </w:rPr>
        <w:t>补充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157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</w:t>
      </w:r>
      <w:r>
        <w:rPr>
          <w:rFonts w:ascii="宋体" w:hAnsi="宋体" w:cs="宋体"/>
          <w:color w:val="000000"/>
          <w:sz w:val="21"/>
          <w:szCs w:val="21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420"/>
        <w:textAlignment w:val="auto"/>
        <w:rPr>
          <w:rFonts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原采购文件第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“系统设备采购清单”中“二类设备”内容现更改如下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5"/>
        <w:gridCol w:w="5178"/>
        <w:gridCol w:w="758"/>
        <w:gridCol w:w="1104"/>
      </w:tblGrid>
      <w:tr>
        <w:trPr>
          <w:trHeight w:val="567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二类设备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全覆盖监控（含安装、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万全彩筒型网络摄像机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全彩级高灵敏度传感器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F1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超大光圈镜头，提供更清晰的视频流输入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最大分辨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200×1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，水平分辨率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线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最低照度彩色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.0005 l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靶面尺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/1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英寸，内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麦克风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RJ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网络接口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白光补光可识别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处的人体。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同一静止场景相同图像质量下，设备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H.2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H.2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编码方式时，开启智能编码功能和不开启智能编码相比，码率节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0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热成像传感器（含安装、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热成像传感器类型：氧化钒非制冷型探测器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热成像像元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2μ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热成像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56×192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测温范围：测温范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-20 °C~150 °C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测温精度：测温精度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±8 °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或者读数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±8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（取最大值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人员最远报警距离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*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为准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00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车辆最远报警距离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*1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为准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00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火点最远报警距离（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*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米为准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60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吸烟检测最远报警距离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 xml:space="preserve">15m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可见光传感器类型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万星光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/2.7" Progressive Scan CMOS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可见光分辨率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688×1520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报警联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内置白光灯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内置扬声器，支持联动白光报警、支持联动声音报警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可见光通道：越界侦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区域入侵侦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进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离开区域侦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 xml:space="preserve">防火应用检测：支持火点检测、烟雾检测、吸烟检测 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噪声等效温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(NETD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0m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及以下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最小可分辨温差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50m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可对监控画面中由目标发生镜面反射而产生的报警进行过滤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支持防太阳灼烧功能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支持智能行为规则屏蔽功能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支持透雾、强光抑制、电子防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智能地锁（含安装、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车位锁尺寸要求：长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2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宽度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1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完全降落状态高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2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完全升起状态高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车位锁净重要求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70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动力系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 xml:space="preserve">DC24V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机电驱动，功耗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5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电机要求：采用直流无刷电机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通讯接口要求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防护性能：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运行时噪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5d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环境适应性：车位锁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-35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+70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能正常工作；（提供公安部权威机构检测报告佐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采用丝杆、连杆结合传动结构，具备无极变速功能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翻板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钢板电泳喷塑处理，滚轴采用高耐磨塑料材质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机盒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钢板电泳喷塑处理，内置收费二维码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底板采用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钢板电泳喷塑处理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翻板及压板采用花纹工艺防滑处理，防滑纹的高度均不得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翻板降下状态，可承重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吨车辆碾压；（提供公安部权威机构检测报告佐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采用重力分散技术结合金属钢性特点，具备强力抗压性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应配置超声波感应器，当车辆停放完毕后，自感应升起，阻挡车辆自由行使；（提供公安部权威机构检测报告佐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运行速度可调，软启动软停止，降低对车辆、人员的意外伤害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升降速度：上升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下降时间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0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防逃逸要求：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吨车辆正常停放，升起翻板阻拦车辆侧后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车辆从静止状态加速度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 xml:space="preserve">5 10km/h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冲撞翻板，翻板滚轴应能与逃逸车辆后轮同向转动，有效阻止车辆逃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（提供公安部权威机构检测报告佐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可靠性要求：常温下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小时内车位锁连续升降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4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次，无停机及故障产生，且升降灵活，到位准确。（提供公安部权威机构检测报告佐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若出现非法逃逸时，装置自动开启自我保护功能，并向服务器进行报警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挡板上升下降时，实时监测车位锁上方障碍物，遇阻立即进入停止保护模式（遇阻力度可调节），保护车辆、行人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应急功能：车位锁在遇到停电时，可通过手动离合方式实现车位锁紧急下降；（提供公安部权威机构检测报告佐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具备电池模式：车位锁在遇到停电时，可配应急电源用于车位锁紧急下降和上升，并且上升下降总次数不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次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车位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【车位锁】【含超声波模块】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控制方式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48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控制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电源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4VD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供电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升降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S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用途：用于车位的停车管控，自带超声波检测模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带膜布车棚（含安装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drawing>
                <wp:inline distT="0" distB="0" distL="0" distR="0">
                  <wp:extent cx="1676400" cy="991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七字型膜结构车棚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横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14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.5m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工字钢立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内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厚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异形钢大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内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厚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钢结构表面防腐处理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膜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(PVDF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预埋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:400x600x20m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预埋螺纹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8x1000x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条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不含基础施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680</w:t>
            </w:r>
          </w:p>
        </w:tc>
      </w:tr>
      <w:tr>
        <w:trPr>
          <w:trHeight w:val="2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不带膜布车棚（含安装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drawing>
                <wp:inline distT="0" distB="0" distL="0" distR="0">
                  <wp:extent cx="1684020" cy="9963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七字型膜结构车棚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横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14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.5m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工字钢立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内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厚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异形钢大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内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厚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钢结构表面防腐处理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预埋钢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:400x600x20m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预埋螺纹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8x1000x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条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不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膜布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不含基础施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微型消防站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尺寸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400mm*400mm*900mm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头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，手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水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，接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水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条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公斤灭火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G CP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定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接入网络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合并网络加互联网接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00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接入网络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一个桩一个摄像头覆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网络接入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0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安全网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千兆电口≥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lang w:val="en-US"/>
              </w:rPr>
              <w:t>，千兆光口≥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lang w:val="en-US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★</w:t>
            </w:r>
            <w:r>
              <w:rPr>
                <w:rFonts w:ascii="宋体" w:hAnsi="宋体" w:cs="宋体"/>
                <w:color w:val="000000"/>
                <w:lang w:val="en-US"/>
              </w:rPr>
              <w:t>采用非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X86</w:t>
            </w:r>
            <w:r>
              <w:rPr>
                <w:rFonts w:ascii="宋体" w:hAnsi="宋体" w:cs="宋体"/>
                <w:color w:val="000000"/>
                <w:lang w:val="en-US"/>
              </w:rPr>
              <w:t>多核架构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lang w:val="en-US"/>
              </w:rPr>
              <w:t>提供彩页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★</w:t>
            </w:r>
            <w:r>
              <w:rPr>
                <w:rFonts w:ascii="宋体" w:hAnsi="宋体" w:cs="宋体"/>
                <w:color w:val="000000"/>
                <w:lang w:val="en-US"/>
              </w:rPr>
              <w:t>产品自主可控，关键芯片全部国产化。包括但不限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CPU</w:t>
            </w:r>
            <w:r>
              <w:rPr>
                <w:rFonts w:ascii="宋体" w:hAnsi="宋体" w:cs="宋体"/>
                <w:color w:val="000000"/>
                <w:lang w:val="en-US"/>
              </w:rPr>
              <w:t>、转发、网卡芯片、电源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★</w:t>
            </w:r>
            <w:r>
              <w:rPr>
                <w:rFonts w:ascii="宋体" w:hAnsi="宋体" w:cs="宋体"/>
                <w:color w:val="000000"/>
                <w:lang w:val="en-US"/>
              </w:rPr>
              <w:t>开启威胁防护设备混合包性能≥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600Mbps</w:t>
            </w:r>
            <w:r>
              <w:rPr>
                <w:rFonts w:ascii="宋体" w:hAnsi="宋体" w:cs="宋体"/>
                <w:color w:val="000000"/>
                <w:lang w:val="en-US"/>
              </w:rPr>
              <w:t>；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提供彩页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应用识别签名数量不少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500</w:t>
            </w:r>
            <w:r>
              <w:rPr>
                <w:rFonts w:ascii="宋体" w:hAnsi="宋体" w:cs="宋体"/>
                <w:color w:val="000000"/>
                <w:lang w:val="en-US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入侵防御特征库签名数量不少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5000</w:t>
            </w:r>
            <w:r>
              <w:rPr>
                <w:rFonts w:ascii="宋体" w:hAnsi="宋体" w:cs="宋体"/>
                <w:color w:val="000000"/>
                <w:lang w:val="en-US"/>
              </w:rPr>
              <w:t>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不少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300</w:t>
            </w:r>
            <w:r>
              <w:rPr>
                <w:rFonts w:ascii="宋体" w:hAnsi="宋体" w:cs="宋体"/>
                <w:color w:val="000000"/>
                <w:lang w:val="en-US"/>
              </w:rPr>
              <w:t>万级病毒变种检测；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★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URL</w:t>
            </w:r>
            <w:r>
              <w:rPr>
                <w:rFonts w:ascii="宋体" w:hAnsi="宋体" w:cs="宋体"/>
                <w:color w:val="000000"/>
                <w:lang w:val="en-US"/>
              </w:rPr>
              <w:t>数量不少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.2</w:t>
            </w:r>
            <w:r>
              <w:rPr>
                <w:rFonts w:ascii="宋体" w:hAnsi="宋体" w:cs="宋体"/>
                <w:color w:val="000000"/>
                <w:lang w:val="en-US"/>
              </w:rPr>
              <w:t>亿；</w:t>
            </w:r>
            <w:r>
              <w:rPr>
                <w:rFonts w:ascii="宋体" w:hAnsi="宋体" w:cs="宋体"/>
                <w:color w:val="000000"/>
              </w:rPr>
              <w:t>（提供设备功能截图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支持恶意域名过滤，实现对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C&amp;C</w:t>
            </w:r>
            <w:r>
              <w:rPr>
                <w:rFonts w:ascii="宋体" w:hAnsi="宋体" w:cs="宋体"/>
                <w:color w:val="000000"/>
                <w:lang w:val="en-US"/>
              </w:rPr>
              <w:t>进行阻断；</w:t>
            </w:r>
            <w:r>
              <w:rPr>
                <w:rFonts w:ascii="宋体" w:hAnsi="宋体" w:cs="宋体"/>
                <w:color w:val="000000"/>
              </w:rPr>
              <w:t>（提供设备功能截图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支持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HTTP</w:t>
            </w:r>
            <w:r>
              <w:rPr>
                <w:rFonts w:ascii="宋体" w:hAnsi="宋体" w:cs="宋体"/>
                <w:color w:val="000000"/>
                <w:lang w:val="en-US"/>
              </w:rPr>
              <w:t>、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FTP</w:t>
            </w:r>
            <w:r>
              <w:rPr>
                <w:rFonts w:ascii="宋体" w:hAnsi="宋体" w:cs="宋体"/>
                <w:color w:val="000000"/>
                <w:lang w:val="en-US"/>
              </w:rPr>
              <w:t>、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SMTP</w:t>
            </w:r>
            <w:r>
              <w:rPr>
                <w:rFonts w:ascii="宋体" w:hAnsi="宋体" w:cs="宋体"/>
                <w:color w:val="000000"/>
                <w:lang w:val="en-US"/>
              </w:rPr>
              <w:t>、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POP3</w:t>
            </w:r>
            <w:r>
              <w:rPr>
                <w:rFonts w:ascii="宋体" w:hAnsi="宋体" w:cs="宋体"/>
                <w:color w:val="000000"/>
                <w:lang w:val="en-US"/>
              </w:rPr>
              <w:t>、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IMAP</w:t>
            </w:r>
            <w:r>
              <w:rPr>
                <w:rFonts w:ascii="宋体" w:hAnsi="宋体" w:cs="宋体"/>
                <w:color w:val="000000"/>
                <w:lang w:val="en-US"/>
              </w:rPr>
              <w:t>、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NFS</w:t>
            </w:r>
            <w:r>
              <w:rPr>
                <w:rFonts w:ascii="宋体" w:hAnsi="宋体" w:cs="宋体"/>
                <w:color w:val="000000"/>
                <w:lang w:val="en-US"/>
              </w:rPr>
              <w:t>等协议的病毒防护；</w:t>
            </w:r>
            <w:r>
              <w:rPr>
                <w:rFonts w:ascii="宋体" w:hAnsi="宋体" w:cs="宋体"/>
                <w:color w:val="000000"/>
              </w:rPr>
              <w:t>（提供设备功能截图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/>
              </w:rPr>
              <w:t>可用于恶意加密流量识别，可检测不解密网络流量下的恶意加密通信流量；（提供设备功能截图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★</w:t>
            </w:r>
            <w:r>
              <w:rPr>
                <w:rFonts w:ascii="宋体" w:hAnsi="宋体" w:cs="宋体"/>
                <w:color w:val="000000"/>
                <w:lang w:val="en-US"/>
              </w:rPr>
              <w:t>支持每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IP</w:t>
            </w:r>
            <w:r>
              <w:rPr>
                <w:rFonts w:ascii="宋体" w:hAnsi="宋体" w:cs="宋体"/>
                <w:color w:val="000000"/>
                <w:lang w:val="en-US"/>
              </w:rPr>
              <w:t>，每用户的最大连接数限制，防护服务器；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lang w:val="en-US"/>
              </w:rPr>
              <w:t>提供设备功能截图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color w:val="00000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★</w:t>
            </w:r>
            <w:r>
              <w:rPr>
                <w:rFonts w:ascii="宋体" w:hAnsi="宋体" w:cs="宋体"/>
                <w:color w:val="000000"/>
                <w:lang w:val="en-US"/>
              </w:rPr>
              <w:t>支持数据防泄露，对传输的文件和内容进行识别过滤，对内容与身份证、信用卡、银行卡、社会安全卡号等类型进行匹配；（提供设备功能截图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车辆智能一体化道闸（含安装、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满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GA/T 761-20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《停车库（场）安全管理系统技术要求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满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GA/T 992-20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《停车库（场）出入口控制设备技术要求》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机动车结构化属性识别功能检查：支持识别机动车车牌号结构化属性信息。支持识别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型汽车、使领馆汽车、警用汽车、教练汽车、军车的车牌号。支持识别倾斜角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°3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的车牌号。支持识别相机法线与行车方向角度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65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以内的车牌号。支持识别车牌宽度范围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7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像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~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像素的车牌号。 支持识别新能源汽车车牌。支持识别机动车类型结构化属性信息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虚假车牌过滤功能检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支持对打印车牌、单独车牌照片和单独车牌等虚假车牌进行过滤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变频功能检查：可以实现快速起杆、慢速落杆。最快抬杆速度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.6s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应急放行功能检查：断电后可通过工具手动操作使道闸处于开闸状态；支持断电自动抬杆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优先起杆功能检查：道闸落杆过程中，收到开闸信号，会立即抬杆并运行到开到位状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 xml:space="preserve">;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道闸开闸过程中，按关按键和停按键应不响应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道闸同时满足开到位状态、无其他控制开信号、计时到设定时间、防砸线圈上无车条件时，道闸会自动落杆。（需提供公安部检验报告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000</w:t>
            </w:r>
          </w:p>
        </w:tc>
      </w:tr>
      <w:tr>
        <w:trPr>
          <w:trHeight w:val="1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体化道闸（含安装、调测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入口抓拍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摄像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低照度：彩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22Lux@(F1.2,AGC ON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黑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011Lux @(F1.2,AGC ON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/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秒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/100,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秒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感器类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/3" Progressive Scan CMOS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光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驱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切换：支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镜头：电动镜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1-6mm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夜转换模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C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外滤片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降噪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降噪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P6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和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5℃~70℃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湿度小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%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凝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源供应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100V~240V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耗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W MAX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栅栏道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用一体化机芯，平行齿轮减速连杆传动，传动平稳、效率高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侧贴式安装，安装方便、结构紧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齿轮碳钢材质，淬火处理工艺，抗磨损、抗冲击，寿命长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无刷电机、输出力矩大、体积小，噪音低，精确智能控制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遇阻反弹，开优先保护功能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直流变频控制，快速抬杆慢速落杆，运行平稳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件日志记录、方便操作追踪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红外，地感，雷达等多种防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故障码数码管检测，日志记录、丰富状态指示，故障码数码管显示、问题定位快捷、方便维护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动开闸功能：停电时可转动手轮，使道闸保持开状态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杆子类型：栅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闸系列：四系列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和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-30~70 °C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*262*106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护等级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IP5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电压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C220V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机类型：直流无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0</w:t>
            </w:r>
          </w:p>
        </w:tc>
      </w:tr>
      <w:tr>
        <w:trPr>
          <w:trHeight w:val="5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视频存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器配置：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位多核处理器，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存，内存支持扩展到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态硬盘（可以扩展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为缓存盘），配置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风扇，支持风扇热插拔冗余温控调速风扇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配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千兆网口，可增扩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千兆网口，或可增扩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0Gb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光纤接口或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或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ini SAS3.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接口；支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扩展柜级联扩展；可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GB SA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扩展口；内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盘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硬盘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VM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混插；支持不同大小的硬盘混合使用，可显示硬盘的总容量（各个硬盘容量之和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备独立元数据系统、支持元数据系统组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N+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配置，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≥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，一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故障时其业务可自动切换至其他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删码技术，多台存储设备组建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设置为负载均衡；单台或多台存储设备组建网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允许每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任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磁盘发生故障，数据不丢失，存储服务不中断；允许每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AI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任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块硬盘发生故障，业务不中断。（需提供公安部检验报告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在麒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U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操作系统上，使用奇安信浏览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UO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浏览器对样机进行操作（需提供公安部检验报告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红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蓝灯报警，可根据故障紧急程度分级报警，不同级别闪烁不同颜色保养灯，保养灯闪烁时长、频率可设（需提供公安部检验报告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加盖产品供应商公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更换系统盘并配置好信息后，再次开机无需人工介入，可自动恢复业务，历史数据不应丢失。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容器，存储业务模块可存放在不同容器中，业务之间互相隔离，一个业务模块发生故障时，不影响其它业务模块。当一个业务模块异常，系统可自动重启业务模块并恢复原有业务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网络交换机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千兆以太网交换机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6*10/100/1000Base-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以太网端口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VLAN</w:t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流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(802.3x)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QOS</w:t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Diff-Serv QoS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组播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IGMP V1/V2/V3 Snoopi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壁挂配电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465"/>
              <w:gridCol w:w="778"/>
            </w:tblGrid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开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DM3S-400F/3300,315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Z47S,C,4P,63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漏电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DM3LS-125S/2300,63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浪涌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Z47SY-12.5 4P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指示灯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D11-22B 220V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多功能表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D606L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互感器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MK-0.66 300/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箱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户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5MM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*170*3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铜排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配电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465"/>
              <w:gridCol w:w="778"/>
            </w:tblGrid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开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DM3S-400F/3300,400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Z47S,C,4P,63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漏电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DM3LS-125S/2300,63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浪涌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Z47SY-12.5 4P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指示灯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D11-22B,220V,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互感器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MK-0.66 400/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箱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锈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.5MM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*170*3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铜排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配电箱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2465"/>
              <w:gridCol w:w="778"/>
            </w:tblGrid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数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空开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DM3S-400F/3300,400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Z47S,C,4P,63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漏电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DM3LS-125S/2300,63A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浪涌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Z47SY-12.5 4P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指示灯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D11-22B,220V,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互感器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MK-0.66 400/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箱体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不锈钢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.0MM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0*170*4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铜排</w:t>
                  </w:r>
                </w:p>
              </w:tc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highlight w:val="none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4*1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玻璃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23.82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6*1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玻璃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185.73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8*1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玻璃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247.63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10*10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bidi="ar-SA"/>
              </w:rPr>
              <w:t>玻璃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309.55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.48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排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62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.34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99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.67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.36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.04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40mm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排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*40mm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埋地敷设，含管件、管枕、警示带等附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7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挡车器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drawing>
                <wp:inline distT="0" distB="0" distL="0" distR="0">
                  <wp:extent cx="1029970" cy="108458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*15*11c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橡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交通标志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型地面标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标线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熔反光标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5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极（板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极（板）制作、安装 角钢接地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（块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92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母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母线敷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3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管道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mm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壁波纹管埋地敷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4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室外钢塑给水管（螺纹连接） 公称直径（</w:t>
            </w:r>
            <w:r>
              <w:rPr>
                <w:rFonts w:eastAsia="宋体" w:cs="宋体" w:ascii="宋体" w:hAnsi="宋体"/>
                <w:lang w:val="en-US" w:eastAsia="zh-CN"/>
              </w:rPr>
              <w:t>mm</w:t>
            </w:r>
            <w:r>
              <w:rPr>
                <w:rFonts w:ascii="宋体" w:hAnsi="宋体" w:cs="宋体"/>
                <w:lang w:val="en-US" w:eastAsia="zh-CN"/>
              </w:rPr>
              <w:t>以内）</w:t>
            </w:r>
            <w:r>
              <w:rPr>
                <w:rFonts w:eastAsia="宋体"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含管件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8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混凝土路面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镐拆除混凝土类路面层  无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土方、回填、外运弃置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土方开挖、回填、弃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运距：由投标单位自行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含装车外运及消纳费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5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泥土包封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混泥土管道包封，含模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.74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化粪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化粪池 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1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具体做法见标准图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基础垫层做法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混凝土垫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，素土夯实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11.72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钢化粪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玻璃钢化粪池，有效容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垫层、基础：素土夯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碎石垫层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基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砂垫层及砂回填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座一个清掏口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垫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砖砌井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水泥砂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井圈，钢纤维混凝土井盖井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报价含化粪池、支撑、井圈、垫圈、防护网、模板、钢筋、防护网等全部费用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3.68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消火栓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地上防撞式消火栓 公称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5.27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火栓给水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镀锌钢管</w:t>
            </w:r>
            <w:r>
              <w:rPr>
                <w:rFonts w:ascii="宋体" w:hAnsi="宋体" w:cs="宋体"/>
                <w:lang w:val="en-US" w:eastAsia="zh-CN"/>
              </w:rPr>
              <w:t>（螺纹连接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称直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管件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3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autoSpaceDE w:val="true"/>
              <w:snapToGrid w:val="false"/>
              <w:spacing w:lineRule="auto" w:line="240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绞线缆 管内穿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TP6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1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156" w:after="156"/>
        <w:ind w:left="0" w:hanging="0"/>
        <w:rPr>
          <w:rFonts w:cs="宋体"/>
          <w:b/>
          <w:b/>
          <w:bCs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b/>
          <w:bCs/>
          <w:color w:val="000000"/>
          <w:sz w:val="21"/>
          <w:szCs w:val="21"/>
        </w:rPr>
        <w:t>凡本补充文件与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采购文件</w:t>
      </w:r>
      <w:r>
        <w:rPr>
          <w:rFonts w:cs="宋体"/>
          <w:b/>
          <w:bCs/>
          <w:color w:val="000000"/>
          <w:sz w:val="21"/>
          <w:szCs w:val="21"/>
        </w:rPr>
        <w:t>不一致之处，均以本补充文件为准，</w:t>
      </w:r>
      <w:r>
        <w:rPr>
          <w:rFonts w:cs="宋体"/>
          <w:b/>
          <w:bCs/>
          <w:color w:val="000000"/>
          <w:sz w:val="21"/>
          <w:szCs w:val="21"/>
          <w:lang w:eastAsia="zh-CN"/>
        </w:rPr>
        <w:t>采购文件</w:t>
      </w:r>
      <w:r>
        <w:rPr>
          <w:rFonts w:cs="宋体"/>
          <w:b/>
          <w:bCs/>
          <w:color w:val="000000"/>
          <w:sz w:val="21"/>
          <w:szCs w:val="21"/>
        </w:rPr>
        <w:t>中其他内容不变。</w:t>
      </w:r>
      <w:r>
        <w:rPr>
          <w:rFonts w:ascii="宋体" w:hAnsi="宋体" w:cs="宋体"/>
          <w:color w:val="000000"/>
          <w:sz w:val="21"/>
          <w:szCs w:val="21"/>
        </w:rPr>
        <w:t xml:space="preserve">                               </w:t>
      </w:r>
    </w:p>
    <w:p>
      <w:pPr>
        <w:pStyle w:val="Normal"/>
        <w:spacing w:lineRule="auto" w:line="240"/>
        <w:ind w:right="68" w:firstLine="525"/>
        <w:jc w:val="righ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right="68" w:firstLine="525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瑞安市智慧停车管理服务有限公司</w:t>
      </w:r>
      <w:r>
        <w:rPr>
          <w:rFonts w:ascii="宋体" w:hAnsi="宋体" w:cs="宋体"/>
          <w:color w:val="000000"/>
          <w:sz w:val="21"/>
          <w:szCs w:val="21"/>
        </w:rPr>
        <w:t xml:space="preserve">              </w:t>
      </w:r>
    </w:p>
    <w:p>
      <w:pPr>
        <w:pStyle w:val="Normal"/>
        <w:spacing w:lineRule="auto" w:line="360"/>
        <w:ind w:right="68" w:firstLine="525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嘉晟工程项目管理有限公司</w:t>
      </w:r>
    </w:p>
    <w:p>
      <w:pPr>
        <w:pStyle w:val="Normal"/>
        <w:spacing w:lineRule="auto" w:line="360"/>
        <w:ind w:right="68" w:firstLine="525"/>
        <w:jc w:val="right"/>
        <w:rPr/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418" w:right="1668" w:gutter="0" w:header="0" w:top="154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正文文本 Char1"/>
    <w:qFormat/>
    <w:rPr>
      <w:sz w:val="21"/>
    </w:rPr>
  </w:style>
  <w:style w:type="character" w:styleId="Char2">
    <w:name w:val="正文缩进 Char"/>
    <w:qFormat/>
    <w:rPr>
      <w:sz w:val="21"/>
      <w:lang w:bidi="ar-SA"/>
    </w:rPr>
  </w:style>
  <w:style w:type="character" w:styleId="PageNumber">
    <w:name w:val="Page Number"/>
    <w:basedOn w:val="Style12"/>
    <w:rPr/>
  </w:style>
  <w:style w:type="character" w:styleId="Char3">
    <w:name w:val="正文首行缩进 Char"/>
    <w:basedOn w:val="Char1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4">
    <w:name w:val="纯文本 Char"/>
    <w:qFormat/>
    <w:rPr>
      <w:rFonts w:ascii="宋体" w:hAnsi="宋体" w:cs="Courier New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6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Char7">
    <w:name w:val="页眉 Char"/>
    <w:qFormat/>
    <w:rPr>
      <w:sz w:val="18"/>
      <w:szCs w:val="18"/>
    </w:rPr>
  </w:style>
  <w:style w:type="character" w:styleId="Char8">
    <w:name w:val="正文文本 Char"/>
    <w:qFormat/>
    <w:rPr>
      <w:rFonts w:ascii="楷体_GB2312;楷体" w:hAnsi="楷体_GB2312;楷体" w:eastAsia="楷体_GB2312;楷体"/>
      <w:kern w:val="2"/>
      <w:sz w:val="32"/>
    </w:rPr>
  </w:style>
  <w:style w:type="character" w:styleId="Char9">
    <w:name w:val="列出段落 Char"/>
    <w:qFormat/>
    <w:rPr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纯文本 Char1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8"/>
    <w:pPr>
      <w:widowControl w:val="false"/>
      <w:spacing w:lineRule="auto" w:line="360"/>
      <w:jc w:val="both"/>
    </w:pPr>
    <w:rPr>
      <w:rFonts w:ascii="楷体_GB2312;楷体" w:hAnsi="楷体_GB2312;楷体" w:eastAsia="楷体_GB2312;楷体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Normal"/>
    <w:qFormat/>
    <w:pPr>
      <w:widowControl w:val="false"/>
      <w:spacing w:lineRule="atLeast" w:line="400"/>
      <w:jc w:val="both"/>
    </w:pPr>
    <w:rPr>
      <w:rFonts w:ascii="宋体" w:hAnsi="宋体" w:cs="Courier New"/>
      <w:sz w:val="24"/>
      <w:szCs w:val="24"/>
    </w:rPr>
  </w:style>
  <w:style w:type="paragraph" w:styleId="Style14">
    <w:name w:val="表格文字"/>
    <w:basedOn w:val="Style13"/>
    <w:next w:val="TextBody"/>
    <w:qFormat/>
    <w:pPr>
      <w:spacing w:lineRule="atLeast" w:line="420"/>
      <w:textAlignment w:val="baselin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cs="宋体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next w:val="Contents6"/>
    <w:qFormat/>
    <w:pPr>
      <w:widowControl/>
      <w:spacing w:lineRule="auto" w:line="240" w:before="0" w:after="120"/>
      <w:ind w:firstLine="420"/>
      <w:jc w:val="left"/>
    </w:pPr>
    <w:rPr>
      <w:rFonts w:ascii="Times New Roman" w:hAnsi="Times New Roman" w:eastAsia="宋体"/>
      <w:kern w:val="0"/>
      <w:sz w:val="21"/>
      <w:lang w:val="en-US" w:eastAsia="zh-CN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;宋体" w:hAnsi="Arial Unicode MS;宋体" w:eastAsia="Times New Roman" w:cs="Arial Unicode MS;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10:00Z</dcterms:created>
  <dc:creator>User</dc:creator>
  <dc:description/>
  <dc:language>en-US</dc:language>
  <cp:lastModifiedBy>pdx</cp:lastModifiedBy>
  <cp:lastPrinted>2019-04-11T09:07:00Z</cp:lastPrinted>
  <dcterms:modified xsi:type="dcterms:W3CDTF">2023-08-30T11:58:27Z</dcterms:modified>
  <cp:revision>5</cp:revision>
  <dc:subject/>
  <dc:title>瑞安市看守所等三所后勤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62D891320496794C5CC9433DDC517</vt:lpwstr>
  </property>
  <property fmtid="{D5CDD505-2E9C-101B-9397-08002B2CF9AE}" pid="3" name="KSOProductBuildVer">
    <vt:lpwstr>2052-10.1.0.7698</vt:lpwstr>
  </property>
</Properties>
</file>