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投标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>2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eastAsia="zh-CN"/>
              </w:rPr>
              <w:t>银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有效的营业执照副本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  <w:lang w:eastAsia="zh-CN"/>
              </w:rPr>
              <w:t>基本介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晨磊</cp:lastModifiedBy>
  <cp:lastPrinted>2010-05-17T11:04:00Z</cp:lastPrinted>
  <dcterms:modified xsi:type="dcterms:W3CDTF">2022-01-24T07:21:35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66D4AEA3341528560914D171CC5AB</vt:lpwstr>
  </property>
  <property fmtid="{D5CDD505-2E9C-101B-9397-08002B2CF9AE}" pid="3" name="KSOProductBuildVer">
    <vt:lpwstr>2052-11.1.0.11294</vt:lpwstr>
  </property>
</Properties>
</file>