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原为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440"/>
        <w:ind w:left="0" w:hanging="0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1"/>
          <w:lang w:val="en-US" w:eastAsia="zh-CN" w:bidi="ar-SA"/>
        </w:rPr>
        <w:t>二、技术规格、参数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8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技术规格、要求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内窥镜摄像系统及器械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内窥镜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系统一套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图像处理装置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光源一体化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泡，使用寿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节能环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曝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级，亮度模式：自动、手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亮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级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作界面全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 w:eastAsia="宋体"/>
                <w:sz w:val="21"/>
                <w:szCs w:val="21"/>
              </w:rPr>
              <w:t>触摸屏设计，使用快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方便，可根据术者及手术需求自定义设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可以兼容</w:t>
            </w:r>
            <w:r>
              <w:rPr>
                <w:rFonts w:eastAsia="宋体" w:cs="宋体" w:ascii="宋体" w:hAnsi="宋体"/>
                <w:sz w:val="21"/>
                <w:szCs w:val="21"/>
              </w:rPr>
              <w:t>2D</w:t>
            </w:r>
            <w:r>
              <w:rPr>
                <w:rFonts w:ascii="宋体" w:hAnsi="宋体" w:cs="宋体" w:eastAsia="宋体"/>
                <w:sz w:val="21"/>
                <w:szCs w:val="21"/>
              </w:rPr>
              <w:t>腹腔镜、外科电子软镜及荧光腹腔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出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*1080P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自动增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G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功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电子放大功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倍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倍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信号输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D-SD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VI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拟信号输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合端口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可以同时输出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图像强调设定功能：构造强调，轮廓强调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最大光强约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摄像头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</w:rPr>
              <w:t>CMOS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像传感器，实现色彩更加丰富的全高清图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升级</w:t>
            </w:r>
            <w:r>
              <w:rPr>
                <w:rFonts w:eastAsia="宋体" w:cs="宋体" w:ascii="宋体" w:hAnsi="宋体"/>
                <w:sz w:val="21"/>
                <w:szCs w:val="21"/>
              </w:rPr>
              <w:t>IR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荧光）观察功能，可通过遥控按钮切换观察模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倍光学变焦，可实现不降低画质的放大观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纤维内窥镜摩尔纹过滤器，有效防止摄像头与纤维镜组合所产生摩尔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B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窄带成像）观察模式，用于早癌诊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气腹机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设置：高、中、低可调，最大流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分 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腔压力控制：大屏幕≧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寸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 w:eastAsia="宋体"/>
                <w:sz w:val="21"/>
                <w:szCs w:val="21"/>
              </w:rPr>
              <w:t>触摸屏操作显示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指示：数码指示，充气流量智能调节，可一键智能泄压，维持气腹压力更平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监视器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辨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840*21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幕尺寸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导光束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.25m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高温高压灭菌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灭菌盒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车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刻录机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膨宫泵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br w:type="page"/>
      </w:r>
      <w:r>
        <w:rPr>
          <w:b/>
          <w:bCs/>
          <w:sz w:val="28"/>
          <w:szCs w:val="36"/>
          <w:lang w:val="en-US" w:eastAsia="zh-CN"/>
        </w:rPr>
        <w:t>更正为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440"/>
        <w:ind w:left="0" w:hanging="0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1"/>
          <w:lang w:val="en-US" w:eastAsia="zh-CN" w:bidi="ar-SA"/>
        </w:rPr>
        <w:t>二、技术规格、参数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8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技术规格、要求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内窥镜摄像系统及器械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内窥镜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系统一套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图像处理装置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光源一体化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泡，使用寿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节能环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曝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级，亮度模式：自动、手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亮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级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作界面全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 w:eastAsia="宋体"/>
                <w:sz w:val="21"/>
                <w:szCs w:val="21"/>
              </w:rPr>
              <w:t>触摸屏设计，使用快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方便，可根据术者及手术需求自定义设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可以兼容</w:t>
            </w:r>
            <w:r>
              <w:rPr>
                <w:rFonts w:eastAsia="宋体" w:cs="宋体" w:ascii="宋体" w:hAnsi="宋体"/>
                <w:sz w:val="21"/>
                <w:szCs w:val="21"/>
              </w:rPr>
              <w:t>2D</w:t>
            </w:r>
            <w:r>
              <w:rPr>
                <w:rFonts w:ascii="宋体" w:hAnsi="宋体" w:cs="宋体" w:eastAsia="宋体"/>
                <w:sz w:val="21"/>
                <w:szCs w:val="21"/>
              </w:rPr>
              <w:t>腹腔镜、外科电子软镜及荧光腹腔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出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*1080P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自动增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G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功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电子放大功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倍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倍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信号输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D-SD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VI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拟信号输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合端口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可以同时输出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图像强调设定功能：构造强调，轮廓强调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最大光强约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摄像头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</w:rPr>
              <w:t>CMOS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像传感器，实现色彩更加丰富的全高清图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升级</w:t>
            </w:r>
            <w:r>
              <w:rPr>
                <w:rFonts w:eastAsia="宋体" w:cs="宋体" w:ascii="宋体" w:hAnsi="宋体"/>
                <w:sz w:val="21"/>
                <w:szCs w:val="21"/>
              </w:rPr>
              <w:t>IR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荧光）观察功能，可通过遥控按钮切换观察模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倍光学变焦，可实现不降低画质的放大观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纤维内窥镜摩尔纹过滤器，有效防止摄像头与纤维镜组合所产生摩尔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B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窄带成像）观察模式，用于早癌诊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气腹机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设置：高、中、低可调，最大流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分 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腔压力控制：大屏幕≧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寸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 w:eastAsia="宋体"/>
                <w:sz w:val="21"/>
                <w:szCs w:val="21"/>
              </w:rPr>
              <w:t>触摸屏操作显示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指示：数码指示，充气流量智能调节，可一键智能泄压，维持气腹压力更平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监视器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辨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840*21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屏幕尺寸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导光束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.25m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m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高温高压灭菌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灭菌盒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台车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刻录机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膨宫泵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光学视管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0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直径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0mm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0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视野方向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30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10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  <w:t>可高温高压灭菌</w:t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4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47Z</dcterms:created>
  <dc:creator>jnkun</dc:creator>
  <dc:description/>
  <dc:language>en-US</dc:language>
  <cp:lastModifiedBy>jnkun</cp:lastModifiedBy>
  <dcterms:modified xsi:type="dcterms:W3CDTF">2022-04-13T09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E52D3ED045168FEDADD2911EBEC6</vt:lpwstr>
  </property>
  <property fmtid="{D5CDD505-2E9C-101B-9397-08002B2CF9AE}" pid="3" name="KSOProductBuildVer">
    <vt:lpwstr>2052-11.1.0.11365</vt:lpwstr>
  </property>
</Properties>
</file>