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50" w:after="50"/>
        <w:ind w:left="-23" w:right="-214" w:firstLine="21"/>
        <w:jc w:val="left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b/>
          <w:color w:val="000000"/>
        </w:rPr>
        <w:t>格式十四：投标</w:t>
      </w:r>
      <w:r>
        <w:rPr>
          <w:rFonts w:ascii="宋体" w:hAnsi="宋体" w:cs="宋体" w:eastAsia="宋体"/>
          <w:b/>
          <w:color w:val="000000"/>
          <w:szCs w:val="21"/>
        </w:rPr>
        <w:t>分项报价表</w:t>
      </w:r>
    </w:p>
    <w:p>
      <w:pPr>
        <w:pStyle w:val="Normal"/>
        <w:snapToGrid w:val="false"/>
        <w:spacing w:lineRule="auto" w:line="360" w:before="50" w:after="50"/>
        <w:ind w:left="-23" w:right="-214" w:firstLine="21"/>
        <w:jc w:val="center"/>
        <w:rPr>
          <w:rFonts w:ascii="宋体" w:hAnsi="宋体" w:eastAsia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 w:eastAsia="宋体"/>
          <w:b/>
          <w:color w:val="000000"/>
          <w:szCs w:val="21"/>
        </w:rPr>
        <w:t>投标分项报价表</w:t>
      </w:r>
    </w:p>
    <w:tbl>
      <w:tblPr>
        <w:tblW w:w="1455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68"/>
        <w:gridCol w:w="4719"/>
        <w:gridCol w:w="2253"/>
        <w:gridCol w:w="1583"/>
        <w:gridCol w:w="1987"/>
        <w:gridCol w:w="1860"/>
      </w:tblGrid>
      <w:tr>
        <w:trPr>
          <w:trHeight w:val="7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2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2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项目内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2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数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  <w:highlight w:val="yellow"/>
                <w:lang w:val="en-US" w:eastAsia="zh-CN"/>
              </w:rPr>
              <w:t>单价</w:t>
            </w: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  <w:highlight w:val="yellow"/>
              </w:rPr>
              <w:t>最高限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单项小计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2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媒体宣传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国家级主流媒体矩阵推送宁波垃圾分类宣传信息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  <w:lang w:bidi="ar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2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国家级重要党媒及媒体发布图文或视频信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条以上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  <w:lang w:bidi="ar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2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浙江广电视频宣传或浙江日报发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  <w:lang w:bidi="ar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2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宁波主流报纸（宁波日报、宁波晚报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  <w:lang w:bidi="ar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2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新媒体平台（甬派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  <w:lang w:bidi="ar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2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宁波广电电视类新闻报道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  <w:lang w:bidi="ar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2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新媒体平台（宁聚、宁波发布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  <w:lang w:bidi="ar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2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电台类专题专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  <w:lang w:bidi="ar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2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宣传物料设计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垃圾分类主题宣传海报设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  <w:lang w:bidi="ar"/>
              </w:rPr>
              <w:t xml:space="preserve">     </w:t>
            </w: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2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垃圾分类主题节日海报设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  <w:lang w:bidi="ar"/>
              </w:rPr>
              <w:t xml:space="preserve">     </w:t>
            </w: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2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垃圾分类折页设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  <w:lang w:bidi="ar"/>
              </w:rPr>
              <w:t xml:space="preserve">     </w:t>
            </w: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2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垃圾分类宣传指导手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  <w:lang w:bidi="ar"/>
              </w:rPr>
              <w:t xml:space="preserve">     </w:t>
            </w: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2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活动开展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开展垃圾分类相关主题宣传活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累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  <w:lang w:bidi="ar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2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开展宁波市垃圾分类志愿服务优秀项目品牌展示交流活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  <w:lang w:bidi="ar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2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主题培训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组织开展市级垃圾分类培训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累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  <w:lang w:bidi="ar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2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宁波垃圾分类公众号运营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微信号推送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  <w:lang w:bidi="ar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2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视频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  <w:lang w:bidi="ar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2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宁波垃圾分类知识查询小程序运维工作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2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满意度调查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电话问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  <w:lang w:bidi="ar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2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纸质问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  <w:lang w:bidi="ar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127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2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电梯广告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中心城区楼宇、居住区电梯广告位，辐射海曙、鄞州、江北等核心区位及生活场景，每处投放周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天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  <w:lang w:bidi="ar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块电梯广告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2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公交候车亭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鼓楼、南部商务区、东部新城等核心区域公交候车亭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5m * 1.5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双面，每处上画时间不少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5m * 1.5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双面广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  <w:lang w:bidi="ar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0.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2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地铁广告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在宁波地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线不少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辆车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个车厢屏幕播放生活垃圾分类主题短视频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分钟以内），每个屏幕每天播放不少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次，累计播放不少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线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 辆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  <w:lang w:bidi="ar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个车厢屏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累计播放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  <w:lang w:bidi="ar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2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户外广告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中山路等重要路段道旗（双面），每处上画不少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道旗（双面）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  <w:lang w:bidi="ar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0.03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2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鄞州公园、月湖等人流量较大的公园公益广告，每处上画时间不少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公益广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  <w:lang w:bidi="ar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0.04333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2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宁波区域位置较好、人流量较大的商圈或马路，电子屏面积不少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平方米，播放公益广告，每天高峰时段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7:30-0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:30-18: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至少播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  <w:lang w:bidi="ar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块电子屏面积不少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平方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播放公益广告时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  <w:lang w:bidi="ar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0.6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2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市级电台广告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选择收听率前三的电台调频，通过形式新颖的方式传播垃圾分类理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2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  <w:lang w:bidi="ar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highlight w:val="yellow"/>
                <w:lang w:val="en-US" w:eastAsia="zh-CN"/>
              </w:rPr>
              <w:t>0.003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2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社区宣教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进小区开展垃圾分类主题宣传或培训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2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全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  <w:lang w:bidi="ar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0.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2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行业宣教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进入相关行业场所开展垃圾分类主题宣传或培训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2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全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  <w:lang w:bidi="ar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0.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2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全品类智能箱宣传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开展智能箱主题宣传和培训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2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全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  <w:lang w:bidi="ar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highlight w:val="yellow"/>
              </w:rPr>
              <w:t>0.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2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2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投标报价（合计）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2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360"/>
        <w:ind w:firstLine="141"/>
        <w:rPr>
          <w:rFonts w:ascii="宋体" w:hAnsi="宋体" w:eastAsia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 w:eastAsia="宋体"/>
          <w:b/>
          <w:bCs/>
          <w:color w:val="000000"/>
          <w:szCs w:val="21"/>
        </w:rPr>
        <w:t>注：</w:t>
      </w:r>
      <w:r>
        <w:rPr>
          <w:rFonts w:eastAsia="宋体"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 w:eastAsia="宋体"/>
          <w:b/>
          <w:bCs/>
          <w:color w:val="000000"/>
          <w:szCs w:val="21"/>
        </w:rPr>
        <w:t>、投标人可根据项目实际情况调整表格，但必须包含以上项目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360"/>
        <w:ind w:firstLine="141"/>
        <w:rPr>
          <w:rFonts w:ascii="宋体" w:hAnsi="宋体" w:eastAsia="宋体" w:cs="宋体"/>
          <w:b/>
          <w:b/>
          <w:bCs/>
          <w:color w:val="000000"/>
          <w:highlight w:val="none"/>
        </w:rPr>
      </w:pPr>
      <w:r>
        <w:rPr>
          <w:rFonts w:eastAsia="宋体" w:cs="宋体" w:ascii="宋体" w:hAnsi="宋体"/>
          <w:b/>
          <w:bCs/>
          <w:color w:val="000000"/>
        </w:rPr>
        <w:t>2</w:t>
      </w:r>
      <w:r>
        <w:rPr>
          <w:rFonts w:ascii="宋体" w:hAnsi="宋体" w:cs="宋体" w:eastAsia="宋体"/>
          <w:b/>
          <w:bCs/>
          <w:color w:val="000000"/>
        </w:rPr>
        <w:t>、除已经列明的费用名称外，投标人可以自行增加其他费用明细项目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360"/>
        <w:ind w:firstLine="141"/>
        <w:rPr>
          <w:rFonts w:ascii="宋体" w:hAnsi="宋体" w:eastAsia="宋体" w:cs="宋体"/>
          <w:b/>
          <w:b/>
          <w:bCs/>
          <w:color w:val="000000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  <w:t>3</w:t>
      </w:r>
      <w:r>
        <w:rPr>
          <w:rFonts w:ascii="宋体" w:hAnsi="宋体" w:cs="宋体" w:eastAsia="宋体"/>
          <w:b/>
          <w:bCs/>
          <w:color w:val="000000"/>
          <w:szCs w:val="21"/>
        </w:rPr>
        <w:t>、上述各项的详细分项报价的具体内容，可另页描述；分项报价超过最高限价的作无效标处理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360"/>
        <w:ind w:firstLine="141"/>
        <w:rPr>
          <w:rFonts w:ascii="宋体" w:hAnsi="宋体" w:eastAsia="宋体" w:cs="宋体"/>
          <w:b/>
          <w:b/>
          <w:bCs/>
          <w:color w:val="000000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  <w:t>4</w:t>
      </w:r>
      <w:r>
        <w:rPr>
          <w:rFonts w:ascii="宋体" w:hAnsi="宋体" w:cs="宋体" w:eastAsia="宋体"/>
          <w:b/>
          <w:bCs/>
          <w:color w:val="000000"/>
          <w:szCs w:val="21"/>
        </w:rPr>
        <w:t>、报价中不得出现“</w:t>
      </w:r>
      <w:r>
        <w:rPr>
          <w:rFonts w:eastAsia="宋体" w:cs="宋体" w:ascii="宋体" w:hAnsi="宋体"/>
          <w:b/>
          <w:bCs/>
          <w:color w:val="000000"/>
          <w:szCs w:val="21"/>
        </w:rPr>
        <w:t>0</w:t>
      </w:r>
      <w:r>
        <w:rPr>
          <w:rFonts w:ascii="宋体" w:hAnsi="宋体" w:cs="宋体" w:eastAsia="宋体"/>
          <w:b/>
          <w:bCs/>
          <w:color w:val="000000"/>
          <w:szCs w:val="21"/>
        </w:rPr>
        <w:t>元”“免费赠送”等形式的无偿报价，否则视为投标文件含有采购人不能接受的附加条件，投标无效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投 标 人（盖章）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法定代表人或其授权代表（签字或盖章）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日            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TextBody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0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Contents6"/>
    <w:qFormat/>
    <w:pPr>
      <w:ind w:firstLine="420"/>
    </w:pPr>
    <w:rPr>
      <w:kern w:val="2"/>
      <w:sz w:val="21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/>
      <w:spacing w:val="-4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17:42Z</dcterms:created>
  <dc:creator/>
  <dc:description/>
  <dc:language>en-US</dc:language>
  <cp:lastModifiedBy/>
  <dcterms:modified xsi:type="dcterms:W3CDTF">2025-07-01T10:0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51C84489141A8A961276AFC7D1B5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YxMDZkZGU3OGU4ZGNlMWIyMDA5ZmEyZjcwYjJhOTQiLCJ1c2VySWQiOiIxMTc3MDM0ODAxIn0=</vt:lpwstr>
  </property>
</Properties>
</file>