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上城区检察院大楼信息化建设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更正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需求参数有部分内容澄清调整，内容如下：</w:t>
      </w:r>
    </w:p>
    <w:tbl>
      <w:tblPr>
        <w:tblW w:w="4950" w:type="pct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控动环平台软件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：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环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功能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空调监测：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环控精密空调监测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监测：监控界面以电子云图的方式直观的显示机房的温度湿度分布点，可在软件上显示各参数的实时数据及历史曲线；可设置各参数的越限值，超过设置的阀值系统发出报警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监控：可以集中监控机房内动力、环境、安防等系统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管理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查看、管理。多种报警方式：可提供声光、语音、手机短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ma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多种报警方式。报警管理：可按用户管理需要，分组分级别发送报警信息；通过智能语音组合对分布在不同区域和设备的警情进行准确定位。智能联动：易于操作的联动，快速实现系统间联动控制。日志管理：对操作人员、操作内容、操作时间、故障点、故障内容、故障处理、时间等信息进行完整记录，可对这些记录进行智能组合查询。定时巡视：可按需要设定页面定时巡视。权限管理：对用户进行分组权限管理。辅助分析：系统可根据需要对各设备、系统的运行状态提供实时曲线和历史曲线，方便管理者借助图形手段，直观分析系统运行状况。稳定性：系统预留双机冗余热备功能，确保系统的稳定性。扩展性：扩展性优秀，可向上向下集成，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SERV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接口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报警功能，支持电话和短信的方式通知告警，全网通，需要客户自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 s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原招标内容如下：</w:t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控动环平台软件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：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环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功能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空调监测：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环控精密空调监测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监测：监控界面以电子云图的方式直观的显示机房的温度湿度分布点，可在软件上显示各参数的实时数据及历史曲线；可设置各参数的越限值，超过设置的阀值系统发出报警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监控：可以集中监控机房内动力、环境、安防等系统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管理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查看、管理。多种报警方式：可提供声光、语音、手机短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ma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多种报警方式。报警管理：可按用户管理需要，分组分级别发送报警信息；通过智能语音组合对分布在不同区域和设备的警情进行准确定位。智能联动：易于操作的联动，快速实现系统间联动控制。日志管理：对操作人员、操作内容、操作时间、故障点、故障内容、故障处理、时间等信息进行完整记录，可对这些记录进行智能组合查询。定时巡视：可按需要设定页面定时巡视。权限管理：对用户进行分组权限管理。辅助分析：系统可根据需要对各设备、系统的运行状态提供实时曲线和历史曲线，方便管理者借助图形手段，直观分析系统运行状况。稳定性：系统预留双机冗余热备功能，确保系统的稳定性。扩展性：扩展性优秀，可向上向下集成，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SERV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接口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报警功能，支持电话和短信的方式通知告警，全网通，需要客户自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 s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修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原招标文件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。用于主机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用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房、办案机房。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修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。用于主机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用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房、办案机房。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原招标文件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阶梯会议室集成服务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梯会议室集成服务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综合指挥中心设备采购、运输、安装、调试、测试等系统集成服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修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阶梯会议室集成服务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梯会议室集成服务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阶梯会议室设备采购、运输、安装、调试、测试等系统集成服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原招标文件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编程软件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化软件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，实现设备一键启动关闭、信号切换、电源管理；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接第三方智能监测设备，实现可视化展示。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修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3"/>
        <w:gridCol w:w="5808"/>
        <w:gridCol w:w="504"/>
        <w:gridCol w:w="803"/>
      </w:tblGrid>
      <w:tr>
        <w:trPr>
          <w:trHeight w:val="3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中控管理软件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控制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设备一键启动关闭、信号切换、电源管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杭州市上城区机关事务中心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浙江鑫润工程管理有限公司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4:29Z</dcterms:created>
  <dc:creator>13867156431</dc:creator>
  <dc:description/>
  <dc:language>en-US</dc:language>
  <cp:lastModifiedBy>粥小粒</cp:lastModifiedBy>
  <dcterms:modified xsi:type="dcterms:W3CDTF">2024-05-15T14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C32DFD6E487C875A7E246E27C9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