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spacing w:val="0"/>
          <w:position w:val="0"/>
          <w:sz w:val="24"/>
          <w:sz w:val="24"/>
          <w:highlight w:val="none"/>
          <w:vertAlign w:val="baseline"/>
          <w:lang w:eastAsia="zh-CN"/>
        </w:rPr>
      </w:pP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（一）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vertAlign w:val="baseline"/>
          <w:lang w:eastAsia="zh-CN"/>
        </w:rPr>
        <w:t>采购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清单及限价</w:t>
      </w: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vertAlign w:val="baseline"/>
          <w:lang w:eastAsia="zh-CN"/>
        </w:rPr>
        <w:t>：</w:t>
      </w:r>
    </w:p>
    <w:tbl>
      <w:tblPr>
        <w:tblW w:w="1009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6"/>
        <w:gridCol w:w="2073"/>
        <w:gridCol w:w="1134"/>
        <w:gridCol w:w="1646"/>
        <w:gridCol w:w="2196"/>
        <w:gridCol w:w="1024"/>
        <w:gridCol w:w="825"/>
      </w:tblGrid>
      <w:tr>
        <w:trPr>
          <w:trHeight w:val="480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食堂大宗商品招标内容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形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限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晚粳稻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35831627659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苏馨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粳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51251555204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稻香贡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48195864615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龙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  <w:t>280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稻花香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53981200768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天府大院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  <w:t>272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稻花香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39478800048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钱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  <w:t>290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非转基因玉米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48195801184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龙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转基因菜籽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48195812586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金龙鱼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葵花籽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09931010055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6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转基因压榨玉米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16168618862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花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6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榨一级花生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16168616554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鲁花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  <w:t>125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面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麦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34468006363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得利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特精高筋小麦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34468000101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五得利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糕点用低筋小麦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k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48195840756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金龙鱼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饮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瓶雪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*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2880401022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太古可口可乐饮料有限公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6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瓶可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*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42404210071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百事可乐饮料有限公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味之园玉米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2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*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28886704611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芦荟源生物科技有限公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味之园芦荟苹果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56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*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28886703096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芦荟源生物科技有限公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味之园蓝莓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56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*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28886703119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芦荟源生物科技有限公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味之园芦荟酸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*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28886700903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芦荟源生物科技有限公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听装王老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*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56367338604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王老吉有限公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听装椰盛椰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*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53927605541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椰盛椰汁有限公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88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听装椰树椰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*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57735788861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椰树集团有限公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听装加多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*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4891599338393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加多宝饮料有限公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听装千岛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*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923233502056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千岛湖啤酒有限公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合同实施期间根据采购人要求按实按需分批供货，供货量按实按月结算。供方应提供需方足够的产品备用量，及时送货到需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以上各项单价带量上限总价为</w:t>
      </w:r>
      <w:r>
        <w:rPr>
          <w:rFonts w:cs="宋体" w:ascii="宋体" w:hAnsi="宋体"/>
          <w:b/>
          <w:bCs/>
          <w:color w:val="000000"/>
          <w:sz w:val="24"/>
          <w:highlight w:val="yellow"/>
          <w:lang w:val="en-US" w:eastAsia="zh-CN"/>
        </w:rPr>
        <w:t>1965402</w:t>
      </w:r>
      <w:r>
        <w:rPr>
          <w:rFonts w:ascii="宋体" w:hAnsi="宋体" w:cs="宋体"/>
          <w:b/>
          <w:bCs/>
          <w:color w:val="000000"/>
          <w:sz w:val="24"/>
          <w:highlight w:val="yellow"/>
        </w:rPr>
        <w:t>元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超过上限价的无效（包括单价上限价和总价上限价）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采购物品采取同样品牌、同等质量条件下，以总价最低价中标的方式选择成交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Segoe UI" w:hAnsi="Calibri;Segoe UI" w:cs="Calibri;Segoe U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0:00Z</dcterms:created>
  <dc:creator>Administrator</dc:creator>
  <dc:description/>
  <dc:language>en-US</dc:language>
  <cp:lastModifiedBy>Administrator</cp:lastModifiedBy>
  <dcterms:modified xsi:type="dcterms:W3CDTF">2019-10-16T07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