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更正后内容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正后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一章  </w:t>
      </w:r>
      <w:bookmarkStart w:id="0" w:name="OLE_LINK1"/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招标公告</w:t>
      </w:r>
      <w:bookmarkEnd w:id="0"/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、申请人的资格要求：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本项目的特定资格要求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正后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二章  采购需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标项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食材配送服务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其他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未按本项目合同、招标文件和中标人投标文件的规定及政府采购法律、法规的规定履行责任和义务，采购人有权解除或终止合同，并提请政府采购监管部门将其列入政府采购不良行为记录名单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本项目所涉及的报价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应包括本次项目实施所需的食材、包装、运输费、上下车、检测设备、人工工资（含节假日加班费）、人员食宿与交通、运输工具、办公 、通信、劳保、福利、利润、税金、培训、奖罚措施、保险（包括医疗、工伤、养老等社会保险、人身意外保险及公众责任险等）、政策性收费以及实施本项目所需的其他一切费用，供应商应列入而未列入其中的费用，均视为已包含在内，风险由供应商承担。</w:t>
      </w:r>
    </w:p>
    <w:p>
      <w:pPr>
        <w:pStyle w:val="Style14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依法须经批准的项目，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经相关部门批准后方可开展经营活动，具体经营项目以相关部门批准文件或许可证件为准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24"/>
          <w:szCs w:val="24"/>
        </w:rPr>
        <w:t>奶制品配送服务</w:t>
      </w:r>
    </w:p>
    <w:p>
      <w:pPr>
        <w:pStyle w:val="Normal"/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中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按本项目合同、招标文件和中标人投标文件的规定及政府采购法律、法规的规定履行责任和义务，采购人有权解除或终止合同，并提请政府采购监管部门将其列入政府采购不良行为记录名单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项目所涉及的报价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包括本次项目实施所需的奶制品、包装、运输费、上下车、检测设备、人工工资（含节假日加班费）、人员食宿与交通、运输工具、办公 、通信、劳保、福利、利润、税金、培训、奖罚措施、保险（包括医疗、工伤、养老等社会保险、人身意外保险及公众责任险等）、政策性收费以及实施本项目所需的其他一切费用，供应商应列入而未列入其中的费用，均视为已包含在内，风险由供应商承担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依法须经批准的项目，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经相关部门批准后方可开展经营活动，具体经营项目以相关部门批准文件或许可证件为准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Style14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标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水果配送服务</w:t>
      </w:r>
    </w:p>
    <w:p>
      <w:pPr>
        <w:pStyle w:val="Normal"/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中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按本项目合同、招标文件和中标人投标文件的规定及政府采购法律、法规的规定履行责任和义务，采购人有权解除或终止合同，并提请政府采购监管部门将其列入政府采购不良行为记录名单。</w:t>
      </w:r>
    </w:p>
    <w:p>
      <w:pPr>
        <w:pStyle w:val="Contents6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项目所涉及的报价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包括本次项目实施所需的水果、包装、运输费、上下车、检测设备、人工工资（含节假日加班费）、人员食宿与交通、运输工具、办公 、通信、劳保、福利、利润、税金、培训、奖罚措施、保险（包括医疗、工伤、养老等社会保险、人身意外保险及公众责任险等）、政策性收费以及实施本项目所需的其他一切费用，供应商应列入而未列入其中的费用，均视为已包含在内，风险由供应商承担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依法须经批准的项目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经相关部门批准后方可开展经营活动，具体经营项目以相关部门批准文件或许可证件为准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后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Style14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第六章  评审办法和细则</w:t>
      </w:r>
    </w:p>
    <w:p>
      <w:pPr>
        <w:pStyle w:val="Heading3"/>
        <w:spacing w:lineRule="auto" w:line="3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五  评审内容及标准</w:t>
      </w:r>
    </w:p>
    <w:p>
      <w:pPr>
        <w:pStyle w:val="Contents6"/>
        <w:spacing w:lineRule="auto" w:line="360"/>
        <w:ind w:left="0" w:hanging="0"/>
        <w:rPr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.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商务技术部分评审内容及分值</w:t>
      </w:r>
    </w:p>
    <w:p>
      <w:pPr>
        <w:pStyle w:val="TextBody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标项一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92"/>
        <w:gridCol w:w="5978"/>
        <w:gridCol w:w="823"/>
      </w:tblGrid>
      <w:tr>
        <w:trPr>
          <w:trHeight w:val="36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评审内容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评审标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分值</w:t>
            </w:r>
          </w:p>
        </w:tc>
      </w:tr>
      <w:tr>
        <w:trPr>
          <w:trHeight w:val="6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服务方案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服务方案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3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时间响应及处理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管理规章制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管理规章制度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项目设备配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项目设备配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10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人员配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人员配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6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食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食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食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品类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食材新鲜度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保质期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食材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验收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质量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食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质量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食品卫生安全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2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食材退换货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项目安全责任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9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突发事件或重大活动保障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突发事件或重大活动保障措施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履行承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履行承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标项二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92"/>
        <w:gridCol w:w="5978"/>
        <w:gridCol w:w="823"/>
      </w:tblGrid>
      <w:tr>
        <w:trPr>
          <w:trHeight w:val="36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评审内容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评审标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分值</w:t>
            </w:r>
          </w:p>
        </w:tc>
      </w:tr>
      <w:tr>
        <w:trPr>
          <w:trHeight w:val="6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服务方案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服务方案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3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时间响应及处理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管理规章制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管理规章制度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项目设备配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项目设备配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人员配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人员配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奶制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奶制品的生厂商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根据供应商提供的奶制品新鲜度打分：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配送到食堂时食品有效期在该食品保质期限的一半的得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分，再每提前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的加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12</w:t>
            </w:r>
          </w:p>
        </w:tc>
      </w:tr>
      <w:tr>
        <w:trPr>
          <w:trHeight w:val="7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奶制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验收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质量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食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质量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食品卫生安全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2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食材退换货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项目安全责任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9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突发事件或重大活动保障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突发事件或重大活动保障措施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履行承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履行承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标项三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92"/>
        <w:gridCol w:w="5978"/>
        <w:gridCol w:w="823"/>
      </w:tblGrid>
      <w:tr>
        <w:trPr>
          <w:trHeight w:val="36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评审内容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评审标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分值</w:t>
            </w:r>
          </w:p>
        </w:tc>
      </w:tr>
      <w:tr>
        <w:trPr>
          <w:trHeight w:val="6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服务方案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服务方案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3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配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时间响应及处理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管理规章制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管理规章制度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项目设备配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项目设备配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人员配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</w:rPr>
              <w:t>人员配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水果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水果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水果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品类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水果新鲜度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水果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验收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5</w:t>
            </w:r>
          </w:p>
        </w:tc>
      </w:tr>
      <w:tr>
        <w:trPr>
          <w:trHeight w:val="7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质量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食材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质量要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食品卫生安全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2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食材退换货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项目安全责任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保证措施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6</w:t>
            </w:r>
          </w:p>
        </w:tc>
      </w:tr>
      <w:tr>
        <w:trPr>
          <w:trHeight w:val="9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突发事件或重大活动保障措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  <w:t>突发事件或重大活动保障措施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履行承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目履行承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完全能满足项目实施要求，内容全面、合理且切实可行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内容全面但存在不足之处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基本能满足项目实施要求，但内容不全面、存在缺陷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；无法满足项目实施要求的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28"/>
      <w:szCs w:val="28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24Z</dcterms:created>
  <dc:creator>Administrator.SK-20200227YMNZ</dc:creator>
  <dc:description/>
  <dc:language>en-US</dc:language>
  <cp:lastModifiedBy>国名 小女人</cp:lastModifiedBy>
  <cp:lastPrinted>2023-03-24T14:27:00Z</cp:lastPrinted>
  <dcterms:modified xsi:type="dcterms:W3CDTF">2023-03-24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3DF3F3A04883B4E8D50459DB9B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