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吉县农业农村局救灾种子储备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XCG-ZX-2023-035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007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项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User</dc:creator>
  <dc:description/>
  <dc:language>en-US</dc:language>
  <cp:lastModifiedBy>sbw1012@126.com</cp:lastModifiedBy>
  <cp:lastPrinted>2021-10-26T09:20:00Z</cp:lastPrinted>
  <dcterms:modified xsi:type="dcterms:W3CDTF">2023-03-10T12:11:1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