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 xml:space="preserve">  </w:t>
      </w:r>
      <w:r>
        <w:rPr>
          <w:rFonts w:eastAsia="宋体" w:cs="宋体" w:ascii="宋体" w:hAnsi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投标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1268"/>
        <w:gridCol w:w="1007"/>
        <w:gridCol w:w="1431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美术学院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室安全提升项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HZHBZF-MY20211009C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时间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月  日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  真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文件领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472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247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7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7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72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公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472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签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3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交资料名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介绍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或授权书及被授权人身份证复印件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效的企业法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营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资质证书（特定资格要求的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投标报名申请表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名费转账凭证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空气</cp:lastModifiedBy>
  <cp:lastPrinted>2012-09-03T08:20:00Z</cp:lastPrinted>
  <dcterms:modified xsi:type="dcterms:W3CDTF">2021-11-08T07:14:57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5CE80C72D43AD8C260BE32CE6A4CC</vt:lpwstr>
  </property>
  <property fmtid="{D5CDD505-2E9C-101B-9397-08002B2CF9AE}" pid="3" name="KSOProductBuildVer">
    <vt:lpwstr>2052-11.1.0.10938</vt:lpwstr>
  </property>
</Properties>
</file>