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投标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1268"/>
        <w:gridCol w:w="1007"/>
        <w:gridCol w:w="1431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中国美术学院象山校区（影视与动画学院）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310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 xml:space="preserve">会议室装修改造项目 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HZHBZF-MY2021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  <w:t>12C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月  日</w:t>
            </w:r>
          </w:p>
        </w:tc>
      </w:tr>
      <w:tr>
        <w:trPr>
          <w:trHeight w:val="639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领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472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的报名资料清单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名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介绍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授权书及被授权人身份证复印件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效的企业法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资质证书（特定资格要求的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报名申请表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名费转账凭证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空气</cp:lastModifiedBy>
  <cp:lastPrinted>2012-09-03T08:20:00Z</cp:lastPrinted>
  <dcterms:modified xsi:type="dcterms:W3CDTF">2021-11-22T07:44:42Z</dcterms:modified>
  <cp:revision>7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5CE80C72D43AD8C260BE32CE6A4CC</vt:lpwstr>
  </property>
  <property fmtid="{D5CDD505-2E9C-101B-9397-08002B2CF9AE}" pid="3" name="KSOProductBuildVer">
    <vt:lpwstr>2052-11.1.0.11045</vt:lpwstr>
  </property>
</Properties>
</file>