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25" w:before="128" w:after="12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SCG202208023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　　　　　　　　　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原公告的采购项目名称：地表水、空气等环境监测能力提升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水、空气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VOC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自动监测站建设 　　　　　　　　　　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 　　　　　　　　　　　</w:t>
      </w:r>
    </w:p>
    <w:p>
      <w:pPr>
        <w:pStyle w:val="Style15"/>
        <w:keepNext w:val="false"/>
        <w:keepLines w:val="false"/>
        <w:widowControl/>
        <w:spacing w:lineRule="atLeast" w:line="225" w:before="128" w:after="12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信息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事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</w:t>
      </w:r>
    </w:p>
    <w:tbl>
      <w:tblPr>
        <w:tblW w:w="6200" w:type="pct"/>
        <w:jc w:val="left"/>
        <w:tblInd w:w="-767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622"/>
        <w:gridCol w:w="1282"/>
        <w:gridCol w:w="1282"/>
        <w:gridCol w:w="3226"/>
        <w:gridCol w:w="3887"/>
      </w:tblGrid>
      <w:tr>
        <w:trPr/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56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更正项</w:t>
            </w:r>
          </w:p>
        </w:tc>
        <w:tc>
          <w:tcPr>
            <w:tcW w:w="3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更正前内容</w:t>
            </w:r>
          </w:p>
        </w:tc>
        <w:tc>
          <w:tcPr>
            <w:tcW w:w="3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标项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招标内容及技术要求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P4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预浓缩仪</w:t>
            </w:r>
          </w:p>
        </w:tc>
        <w:tc>
          <w:tcPr>
            <w:tcW w:w="3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1.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富集技术要求：采用空管超低温压缩机冷冻捕集技术，样品采集不使用吸附剂，纯物理富集；富集管核心温度可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150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以下；</w:t>
            </w:r>
          </w:p>
        </w:tc>
        <w:tc>
          <w:tcPr>
            <w:tcW w:w="3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1.2★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富集技术要求：采用空管超低温压缩机冷冻捕集技术，样品采集不使用吸附剂，纯物理富集；富集管核心温度可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150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以下；</w:t>
            </w:r>
          </w:p>
        </w:tc>
      </w:tr>
      <w:tr>
        <w:trPr/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标项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商务技术评分标准部分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P106</w:t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投标供应商业绩</w:t>
            </w:r>
          </w:p>
        </w:tc>
        <w:tc>
          <w:tcPr>
            <w:tcW w:w="3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根据供应商承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VOCs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自动监测站建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绩，每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个业绩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（以提供的中标通知书复印件、合同复印件或验收合格证明材料为准）。</w:t>
            </w:r>
          </w:p>
        </w:tc>
        <w:tc>
          <w:tcPr>
            <w:tcW w:w="3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根据供应商承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自动监测站建设项目业绩，每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业绩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分（以提供的中标通知书复印件、合同复印件或验收合格证明材料为准）。</w:t>
            </w:r>
          </w:p>
        </w:tc>
      </w:tr>
      <w:tr>
        <w:trPr/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标项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商务技术评分标准部分</w:t>
            </w:r>
          </w:p>
        </w:tc>
        <w:tc>
          <w:tcPr>
            <w:tcW w:w="1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P106</w:t>
              <w:br/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设备的供货、安装、调试、验收标准及方案</w:t>
            </w:r>
          </w:p>
        </w:tc>
        <w:tc>
          <w:tcPr>
            <w:tcW w:w="3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根据供应商提供的设备供货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安装、调试、验收标准及方案（方案应具体、详细、可行，有利于项目实施；安装、测试及验收标准科学、合理，符合国家相关标准及规定）由评委进行综合打分，共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3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根据供应商提供的设备供货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安装、调试、验收标准及方案（方案应具体、详细、可行，有利于项目实施；安装、测试及验收标准科学、合理，符合国家相关标准及规定）由评委进行综合打分，共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分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内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 xml:space="preserve">    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 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　　　　　　　</w:t>
      </w:r>
    </w:p>
    <w:p>
      <w:pPr>
        <w:pStyle w:val="Style15"/>
        <w:keepNext w:val="false"/>
        <w:keepLines w:val="false"/>
        <w:widowControl/>
        <w:spacing w:lineRule="atLeast" w:line="225" w:before="128" w:after="12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、其他补充事宜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240" w:before="128" w:after="12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、对本次采购提出询问、质疑、投诉，请按以下方式联系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　    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采购人信息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温州市生态环境局泰顺分局 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温州市泰顺县罗阳镇廊桥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 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传    真：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人（询问）：张晓鹏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7-59288367  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质疑联系人：施晓宁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7-59288367   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 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采购代理机构信息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杭州华旗招标代理有限公司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温州市泰顺县罗阳镇湖滨花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01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传    真：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人（询问）：翁爱霜 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7858065131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质疑联系人：苏红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1-88107579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　　　　　　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 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同级政府采购监督管理部门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    称：泰顺县财政局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   址：温州市泰顺县罗阳镇公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传    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人 ：董青    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  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577-67588502           </w:t>
      </w:r>
    </w:p>
    <w:p>
      <w:pPr>
        <w:pStyle w:val="Style15"/>
        <w:keepNext w:val="false"/>
        <w:keepLines w:val="false"/>
        <w:widowControl/>
        <w:spacing w:lineRule="atLeast" w:line="150" w:before="38" w:after="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    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outlineLvl w:val="2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3"/>
    <w:next w:val="Style14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numPr>
        <w:ilvl w:val="0"/>
        <w:numId w:val="2"/>
      </w:num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39Z</dcterms:created>
  <dc:creator>huawei</dc:creator>
  <dc:description/>
  <dc:language>en-US</dc:language>
  <cp:lastModifiedBy>huawei</cp:lastModifiedBy>
  <dcterms:modified xsi:type="dcterms:W3CDTF">2022-09-06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621AF5843F492A3ACECE72223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