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  <w:lang w:val="en-US" w:eastAsia="zh-CN"/>
        </w:rPr>
        <w:t xml:space="preserve">附件：              </w:t>
      </w:r>
      <w:r>
        <w:rPr>
          <w:rFonts w:ascii="宋体" w:hAnsi="宋体" w:cs="宋体" w:eastAsia="黑体"/>
          <w:b/>
          <w:bCs/>
          <w:kern w:val="0"/>
          <w:sz w:val="24"/>
        </w:rPr>
        <w:t>中药饮片采购目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45"/>
        <w:gridCol w:w="1660"/>
        <w:gridCol w:w="1659"/>
        <w:gridCol w:w="2310"/>
      </w:tblGrid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税单价（元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胶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艾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月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戟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菝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扁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豆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花蛇舌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芨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蒺藜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芥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槿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毛藤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茅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头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藓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子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败酱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兰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边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枝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秦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沙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秫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五味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鳖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瘪桃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槟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薄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骨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蚕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苍耳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苍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豆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草果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侧柏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侧柏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树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蝉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白扁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白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白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扁豆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扁豆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槟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苍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柴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赤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川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丹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丹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当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党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稻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莪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防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甘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谷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海螵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槐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黄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黄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黄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黄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荆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决明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莱菔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麦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麦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米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蒲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荠菜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三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桑白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山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山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升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小茴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续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薏苡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泽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知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枳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紫苏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前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前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扯根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沉香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石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小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茺蔚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楮实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贝母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萆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楝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牛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石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川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穿山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垂盆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椿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猬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刺五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苁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楤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腹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蓟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蓟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青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血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代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赭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黛蛤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皮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胆南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豆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淡竹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归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豆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盏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水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肤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骨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锦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骷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榆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瓜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瓜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葵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凌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煅蛤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煅龙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煅牡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煅青礞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煅瓦楞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莪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鹅管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半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番泻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形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蜂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凰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尾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耳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手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手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茯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茯苓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茯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浮海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浮萍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浮小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覆盆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蟾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姜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杠板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良姜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藁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蛤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丁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功劳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钩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狗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狗脊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枸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枸杞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精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碎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瓜蒌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瓜蒌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白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贯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藿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金钱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木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龟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龟板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鬼箭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鬼针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风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金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螵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桐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旱莲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诃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诃子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欢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欢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欢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首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包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大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芝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景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木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厚朴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黄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槲寄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虎杖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琥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蕊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生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滑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橘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牛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小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槐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槐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槐米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柏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毛耳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芩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麻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冠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内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血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积雪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性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半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竹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僵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降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六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山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山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绞股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蝉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沸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果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钱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荞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雀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银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银花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樱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芥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节菖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香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韭菜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桔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桔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菊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橘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橘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瞿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卷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明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苦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苦丁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款冬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菔子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鹳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君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公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荔枝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钱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莲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莲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莲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磁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凌霄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寄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一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月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胆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眼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漏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芦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橹豆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含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角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角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角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茸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路路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律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梅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布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汉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只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络石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黄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鞭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齿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麦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蔓荆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芒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猫人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猫爪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冬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茅慈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没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玫瑰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蒙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萆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党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蝴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贼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红豆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沙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五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牛蒡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贞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糯稻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藕节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胖大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炮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炮姜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炮山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佩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枇杷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姜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地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匍茯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公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黄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蕲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荠菜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里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年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芡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茜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茜草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羌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风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木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葙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拳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参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中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中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忍冬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忍冬藤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肉豆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肉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肉桂（高山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乳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六十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七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叶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叶青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白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寄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螵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椹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桑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棘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苑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砂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豆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海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茱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蛇床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蛇六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蛇莓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蛇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伸筋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升麻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白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白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大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地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地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杜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谷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鸡内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姜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龙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麦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牡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蒲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晒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山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山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延胡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玉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笑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菖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特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特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见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决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莲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榴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楠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上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柿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乌藤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地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飞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红花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牛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杨梅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瓜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酸枣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娑罗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锁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子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檀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桃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藤梨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花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葵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仙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竺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竺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基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葶苈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透骨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贝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鳖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茯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牛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菟丝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楞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不留行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灵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煨葛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煨木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梢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花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茱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蜈蚣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倍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加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灵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青果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豨莶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溪黄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枯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鹤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灵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仙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鲜石斛带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鲜石斛光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茶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茴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蓟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蓟草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青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薤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辛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杏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长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续断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玄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玄明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覆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余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鸭跖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胡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春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起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菊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野葡萄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下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枝黄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母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智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薏苡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茵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淫羊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柴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杏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脑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腥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李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志筒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季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皂角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泽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珍珠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枳椇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枳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枳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草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川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大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首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天南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玉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百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冬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甘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桂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黄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麻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枇杷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前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桑白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升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叶一枝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炙紫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苓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沥半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苎麻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贝齿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河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石英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钻地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陈皮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川楝子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杜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炒鸡内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接骨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蚕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豆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center" w:pos="4654" w:leader="none"/>
        </w:tabs>
        <w:snapToGrid w:val="false"/>
        <w:spacing w:lineRule="auto" w:line="360"/>
        <w:ind w:firstLine="94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中药配方颗粒采购目录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0"/>
        <w:gridCol w:w="4830"/>
        <w:gridCol w:w="1570"/>
        <w:gridCol w:w="849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定处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税单价（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足口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银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连翘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薄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、荆芥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、淡竹叶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滑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板蓝根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玄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szCs w:val="21"/>
              </w:rPr>
              <w:t>急性上呼吸道感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荆芥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防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羌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前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桔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桂枝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甘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急性上呼吸道感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银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连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淡竹叶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荆芥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牛蒡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薄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、桔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芦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、甘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咳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桔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荆芥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紫菀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炙麻黄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、射干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、前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甘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痛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当归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白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川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肉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、延胡索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没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、蒲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五灵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吴茱萸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、枳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、炙甘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子宫复旧不全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芪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、当归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克、川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炮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、益母草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、桃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、蒲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马齿苋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、枳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炙甘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消化不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六神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山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莱服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姜半夏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陈皮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连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茯苓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、生姜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米面食滞，加麦芽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，谷芽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；肉食滞，加山楂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、鸡内金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；腹胀甚，加枳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；便秘，加木香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，槟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便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楷体"/>
                <w:szCs w:val="21"/>
              </w:rPr>
            </w:pPr>
            <w:r>
              <w:rPr>
                <w:szCs w:val="21"/>
              </w:rPr>
              <w:t>白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克、升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枳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郁李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火麻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、槟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桃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莱菔子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厚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。注：大</w:t>
            </w:r>
            <w:r>
              <w:rPr>
                <w:rFonts w:cs="楷体"/>
                <w:szCs w:val="21"/>
              </w:rPr>
              <w:t>便颗粒难行，口苦口臭，舌红苔腻黄，加玄参</w:t>
            </w:r>
            <w:r>
              <w:rPr>
                <w:rFonts w:cs="楷体"/>
                <w:szCs w:val="21"/>
              </w:rPr>
              <w:t>12</w:t>
            </w:r>
            <w:r>
              <w:rPr>
                <w:rFonts w:cs="楷体"/>
                <w:szCs w:val="21"/>
              </w:rPr>
              <w:t>克，玄明粉</w:t>
            </w:r>
            <w:r>
              <w:rPr>
                <w:rFonts w:cs="楷体"/>
                <w:szCs w:val="21"/>
              </w:rPr>
              <w:t>3</w:t>
            </w:r>
            <w:r>
              <w:rPr>
                <w:rFonts w:cs="楷体"/>
                <w:szCs w:val="21"/>
              </w:rPr>
              <w:t>克；或芦荟</w:t>
            </w:r>
            <w:r>
              <w:rPr>
                <w:rFonts w:cs="楷体"/>
                <w:szCs w:val="21"/>
              </w:rPr>
              <w:t>1</w:t>
            </w:r>
            <w:r>
              <w:rPr>
                <w:rFonts w:cs="楷体"/>
                <w:szCs w:val="21"/>
              </w:rPr>
              <w:t>克；大便干结，口干，舌红少苔，加玄参</w:t>
            </w:r>
            <w:r>
              <w:rPr>
                <w:rFonts w:cs="楷体"/>
                <w:szCs w:val="21"/>
              </w:rPr>
              <w:t>12</w:t>
            </w:r>
            <w:r>
              <w:rPr>
                <w:rFonts w:cs="楷体"/>
                <w:szCs w:val="21"/>
              </w:rPr>
              <w:t>克、生地</w:t>
            </w:r>
            <w:r>
              <w:rPr>
                <w:rFonts w:cs="楷体"/>
                <w:szCs w:val="21"/>
              </w:rPr>
              <w:t>12</w:t>
            </w:r>
            <w:r>
              <w:rPr>
                <w:rFonts w:cs="楷体"/>
                <w:szCs w:val="21"/>
              </w:rPr>
              <w:t>克、麦冬</w:t>
            </w:r>
            <w:r>
              <w:rPr>
                <w:rFonts w:cs="楷体"/>
                <w:szCs w:val="21"/>
              </w:rPr>
              <w:t>9</w:t>
            </w:r>
            <w:r>
              <w:rPr>
                <w:rFonts w:cs="楷体"/>
                <w:szCs w:val="21"/>
              </w:rPr>
              <w:t>克；排便无力、体倦易汗，舌淡苔薄，加黄芪</w:t>
            </w:r>
            <w:r>
              <w:rPr>
                <w:rFonts w:cs="楷体"/>
                <w:szCs w:val="21"/>
              </w:rPr>
              <w:t>15-30</w:t>
            </w:r>
            <w:r>
              <w:rPr>
                <w:rFonts w:cs="楷体"/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楷体"/>
                <w:szCs w:val="21"/>
              </w:rPr>
            </w:pPr>
            <w:r>
              <w:rPr>
                <w:rFonts w:cs="楷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慢性咽炎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黄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知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玄参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麦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白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薄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、天花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、牡丹皮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11:24Z</dcterms:created>
  <dc:creator>HUAWEI</dc:creator>
  <dc:description/>
  <dc:language>en-US</dc:language>
  <cp:lastModifiedBy>中纬工程管理咨询有限公司</cp:lastModifiedBy>
  <dcterms:modified xsi:type="dcterms:W3CDTF">2022-08-28T14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8EB8FAE774AD09A0A3461842013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