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纬工程管理咨询有限公司关于上塘街道办事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企业退休人员自管小组文体活动项目的更正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W-2025STJD0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上塘街道办事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年度企业退休人员自管小组文体活动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采购文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内容：      </w:t>
      </w:r>
    </w:p>
    <w:tbl>
      <w:tblPr>
        <w:tblW w:w="51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51"/>
        <w:gridCol w:w="1502"/>
        <w:gridCol w:w="3827"/>
        <w:gridCol w:w="3960"/>
      </w:tblGrid>
      <w:tr>
        <w:trPr>
          <w:trHeight w:val="501" w:hRule="atLeast"/>
        </w:trPr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980" w:hRule="atLeast"/>
        </w:trPr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2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部分   评标办法评标办法前附表序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2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人被省级主管部门评定为星级品质旅行社等级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星级的，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等级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星级的，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等级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星级的，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，余不等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;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明材料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供等级证明资料复印件，未提供的不得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2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删除此条内容</w:t>
            </w:r>
          </w:p>
        </w:tc>
      </w:tr>
      <w:tr>
        <w:trPr>
          <w:trHeight w:val="980" w:hRule="atLeast"/>
        </w:trPr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部分   评标办法评标办法前附表序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2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具有有效的质量管理体系认证证书、职业健康安全管理体系认证证书、服务认证证书的，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明材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证书复制件及《国家认证认可监督管理委员会》网站体系认证</w:t>
            </w:r>
          </w:p>
          <w:p>
            <w:pPr>
              <w:pStyle w:val="3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http://www.cnca.gov.cn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查询截图并加盖公章，未提供不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2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具有有效的质量管理体系认证证书、职业健康安全管理体系认证证书、服务认证证书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，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最高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明材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证书复制件及《国家认证认可监督管理委员会》网站体系认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http://www.cnca.gov.cn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查询截图并加盖公章，未提供不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980" w:hRule="atLeast"/>
        </w:trPr>
        <w:tc>
          <w:tcPr>
            <w:tcW w:w="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合同履约期限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35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同签订之日起至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合同签订之日起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最终服务周期以活动结束时间为准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采购提出询问、质疑、投诉，请按以下方式联系。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采购人信息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名称：杭州市拱墅区人民政府上塘街道办事处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地址：浙江省杭州市拱墅区沈半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号 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项目联系人：丁女士   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0571-88872395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质疑联系人：沈女士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0571-88872395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（请通过以下路径在线提起质疑：政采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项目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询问质疑投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质疑列表）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名称：中纬工程管理咨询有限公司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杭州市上城区龙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号大名空间商务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楼中纬咨询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/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项目联系人（询问）：钱爱爱   杨伍 张晓琴</w:t>
      </w:r>
    </w:p>
    <w:p>
      <w:pPr>
        <w:pStyle w:val="Jd1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8368019561   0571-8605312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质疑联系人：王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0571-8605312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（请通过以下路径在线提起质疑：政采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项目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询问质疑投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质疑列表）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 xml:space="preserve">同级政府采购监督管理部门        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名称：杭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拱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区财政局、浙江省政府采购行政裁决服务中心（杭州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地址：杭州市上城区清泰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5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号城建综合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楼（快递仅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em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或顺丰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联系人：朱女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王女士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auto" w:line="360"/>
        <w:ind w:lef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  <w:t>0571-87227671,0571-87800218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zh-CN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35">
    <w:name w:val="样式35"/>
    <w:qFormat/>
    <w:pPr>
      <w:widowControl/>
      <w:bidi w:val="0"/>
      <w:spacing w:lineRule="auto" w:line="360"/>
      <w:jc w:val="center"/>
    </w:pPr>
    <w:rPr>
      <w:rFonts w:ascii="宋体" w:hAnsi="宋体" w:eastAsia="仿宋_GB2312;仿宋" w:cs="Courier New"/>
      <w:color w:val="auto"/>
      <w:sz w:val="24"/>
      <w:szCs w:val="21"/>
      <w:lang w:val="en-US" w:eastAsia="zh-CN" w:bidi="ar-SA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42Z</dcterms:created>
  <dc:creator>Administrator</dc:creator>
  <dc:description/>
  <dc:language>en-US</dc:language>
  <cp:lastModifiedBy>Painkiller</cp:lastModifiedBy>
  <dcterms:modified xsi:type="dcterms:W3CDTF">2025-07-02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CB7EBBD340198CC503E7192CBE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zMzY2YzI5NjEwOTNkMjRjMmU1YjBmYmUyZGE2MDciLCJ1c2VySWQiOiIxMjU4NjM3NDUwIn0=</vt:lpwstr>
  </property>
</Properties>
</file>