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珲春市职业高中校园维修改造项目更正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项目基本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原公告的采购项目编号：采购计划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[2025]-0010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lang w:eastAsia="zh-CN"/>
        </w:rPr>
        <w:t>RX-GCZB-H2025118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原公告的采购项目名称：珲春市职业高中校园维修改造项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首次公告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更正信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更正事项：采购公告、采购文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更正内容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分部分项工程和单价措施项目清单与计价表（建筑工程）中，第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、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无计量单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”更正为“计量单位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响应文件提交时间和开启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”更正为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响应文件提交时间和开启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“合同履行期限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，工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历天”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更正为“合同履行期限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，工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历天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更正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其他补充事宜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本次更正公告在“政采云”平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https://www.zcygov.cn/)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发布，同步推送到吉林省政府采购网和中国政府采购网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凡对本次公告内容提出询问，请按以下方式联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人信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名称：珲春市职业高中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地址：吉林省珲春市站前东大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9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联系人：关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433-751268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代理机构信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名称：吉林省睿祥工程项目管理有限公司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地址：珲春市新安街金鼎国际花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室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433-7751555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项目联系人：王语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433-7751555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监督管理部门：珲春市财政局政府采购管理工作办公室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吉林省睿祥工程项目管理有限公司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9:49Z</dcterms:created>
  <dc:creator>Administrator</dc:creator>
  <dc:description/>
  <dc:language>en-US</dc:language>
  <cp:lastModifiedBy>建宇</cp:lastModifiedBy>
  <dcterms:modified xsi:type="dcterms:W3CDTF">2025-07-08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1EEC99E184D5CBF1F8CC97607E1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5MGQ1ZGRkYjA0MGU4NzZhNjU4NzFkODgyYmVhOWEiLCJ1c2VySWQiOiIxMDQwMTYyMDg4In0=</vt:lpwstr>
  </property>
  <property fmtid="{D5CDD505-2E9C-101B-9397-08002B2CF9AE}" pid="5" name="commondata">
    <vt:lpwstr>commondata</vt:lpwstr>
  </property>
</Properties>
</file>