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公告中评审专家栾桂雪，张芳芳变更为栾桂雪，张芳芳、李增旭。</w:t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延吉市政府采购中心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16</w:t>
      </w:r>
      <w:r>
        <w:rPr>
          <w:sz w:val="44"/>
          <w:szCs w:val="4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10:27Z</dcterms:created>
  <dc:creator>Administrator</dc:creator>
  <dc:description/>
  <dc:language>en-US</dc:language>
  <cp:lastModifiedBy>拒绝</cp:lastModifiedBy>
  <dcterms:modified xsi:type="dcterms:W3CDTF">2025-07-16T07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845E0504B48D081DDD79DFC33B9F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iZDkzNGE0MzM1NGE4YTFiZDgzOGNmODE3M2RkMTYiLCJ1c2VySWQiOiI0MzQ1MDg0NTEifQ==</vt:lpwstr>
  </property>
</Properties>
</file>