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吉林省白城市中级人民法院机房专用设备采购项目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公告的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CGC-20250701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公告的项目名称：吉林省白城市中级人民法院机房专用设备采购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更正信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更正事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更正谈判文件封皮内容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更正内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原谈判文件封皮采购人和采购代理机构更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购人：吉林省白城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购代理机构：吉林省嘉诚工程咨询有限公司。</w:t>
      </w:r>
    </w:p>
    <w:p>
      <w:pPr>
        <w:pStyle w:val="TextBody"/>
        <w:jc w:val="both"/>
        <w:rPr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谈判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文件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凡对本次公告内容提出询问，请按以下方式联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采购人：吉林省白城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地址：白城市洮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联系人：杨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电  话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0436-325813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采购代理机构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：吉林省嘉诚工程咨询有限公司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地址：白城市瀚海名城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楼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联系人：李明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436-35357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/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/>
      <w:jc w:val="center"/>
      <w:outlineLvl w:val="0"/>
    </w:pPr>
    <w:rPr>
      <w:rFonts w:ascii="宋体" w:hAnsi="宋体" w:eastAsia="仿宋" w:cs="宋体"/>
      <w:bCs/>
      <w:color w:val="auto"/>
      <w:sz w:val="44"/>
      <w:szCs w:val="21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0" w:before="260" w:after="260"/>
      <w:jc w:val="center"/>
      <w:outlineLvl w:val="1"/>
    </w:pPr>
    <w:rPr>
      <w:rFonts w:ascii="Arial" w:hAnsi="Arial" w:eastAsia="仿宋" w:cs="Times New Roman"/>
      <w:color w:val="auto"/>
      <w:sz w:val="36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仿宋" w:cs="宋体"/>
      <w:bCs/>
      <w:sz w:val="44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spacing w:lineRule="atLeast" w:line="360" w:before="0" w:after="60"/>
      <w:ind w:left="72" w:right="30" w:hanging="0"/>
      <w:jc w:val="center"/>
    </w:pPr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宋体" w:hAnsi="宋体" w:eastAsia="宋体" w:cs="宋体"/>
      <w:kern w:val="0"/>
      <w:sz w:val="2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3:00Z</dcterms:created>
  <dc:creator>Admin</dc:creator>
  <dc:description/>
  <dc:language>en-US</dc:language>
  <cp:lastModifiedBy>Admin</cp:lastModifiedBy>
  <dcterms:modified xsi:type="dcterms:W3CDTF">2025-07-02T01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796DB01C1401691C9B6822509C0A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RkMzIzOWVhOTNiMTc0ZjkzMzRiNTc5MTFhYzk3OWEiLCJ1c2VySWQiOiIzMTA4MzYzNjMifQ==</vt:lpwstr>
  </property>
</Properties>
</file>