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民政加油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站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31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至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 局内车辆用油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02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至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吉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D65559    90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吉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DD2806    9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吉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D48001    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0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吉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DD5895    146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D4J035    98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DD5015    131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D4C563    1426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D4C198    123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DN8619    163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D4A312    87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DK6313    68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D45997    967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DBK087    138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D47648    97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D48177    163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D30058    166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DK0165    130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元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D49567    86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元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DEK357    78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元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东宝加油站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63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至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 局内车辆加油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45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至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DD5015    817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D47648    82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DEK357    103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吉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DD2806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3:17Z</dcterms:created>
  <dc:creator>Administrator</dc:creator>
  <dc:description/>
  <dc:language>en-US</dc:language>
  <cp:lastModifiedBy>Administrator</cp:lastModifiedBy>
  <dcterms:modified xsi:type="dcterms:W3CDTF">2022-04-08T02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7E374DD0C4E9F907541CC29775ED6</vt:lpwstr>
  </property>
  <property fmtid="{D5CDD505-2E9C-101B-9397-08002B2CF9AE}" pid="3" name="KSOProductBuildVer">
    <vt:lpwstr>2052-11.1.0.11365</vt:lpwstr>
  </property>
</Properties>
</file>