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二道白河镇奶头山村乡村休闲旅游实训基地建设项目（一期）</w:t>
      </w:r>
    </w:p>
    <w:p>
      <w:pPr>
        <w:pStyle w:val="Heading"/>
        <w:rPr>
          <w:rFonts w:ascii="宋体" w:hAnsi="宋体" w:eastAsia="宋体" w:cs="宋体"/>
          <w:b/>
          <w:b/>
          <w:bCs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100"/>
          <w:sz w:val="28"/>
          <w:szCs w:val="28"/>
          <w:u w:val="none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一、项目概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/>
        </w:rPr>
        <w:t>LY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G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二道白河镇奶头山村乡村休闲旅游实训基地建设项目（一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开标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项目流标信息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过初审评审的投标单位不足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，本项目流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购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 w:bidi="ar"/>
        </w:rPr>
        <w:t>安图县文化广播电视和旅游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址：安图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明月镇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栾先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right="97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353255177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采购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eastAsia="zh-CN"/>
        </w:rPr>
        <w:t>代理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 xml:space="preserve">名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吉林省隆元工程管理咨询有限公司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地　　址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图县明月镇明月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433-5812769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项目联系人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王怀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电　　 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433-5812769</w:t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宋体" w:cs="Times New Roman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辣条小王子</cp:lastModifiedBy>
  <cp:lastPrinted>2021-10-18T11:21:00Z</cp:lastPrinted>
  <dcterms:modified xsi:type="dcterms:W3CDTF">2025-07-11T06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96DA877547388C72B8842CD8E51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Yzc0NmVmMGFjYzg3NTg1ZWNlZjBiYjFjYzVmOGMiLCJ1c2VySWQiOiIzNzE4MTQwODYifQ==</vt:lpwstr>
  </property>
  <property fmtid="{D5CDD505-2E9C-101B-9397-08002B2CF9AE}" pid="5" name="commondata">
    <vt:lpwstr>commondata</vt:lpwstr>
  </property>
</Properties>
</file>