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44805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公示链接</w:t>
      </w:r>
      <w:r>
        <w:rPr/>
        <w:t>http://www.ccgp-jilin.gov.cn/site/detail?categoryCode=ZcyAnnouncement&amp;parentId=550068&amp;articleId=6kDU3yl8v4gyXxoPS765pw==&amp;utm=site.site-PC-39286.1045-pc-wsg-mainSearchPage-front.4.b10e231063cb11f0961a51bfa789e72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2:02:59Z</dcterms:created>
  <dc:creator>Administrator</dc:creator>
  <dc:description/>
  <dc:language>en-US</dc:language>
  <cp:lastModifiedBy>Administrator</cp:lastModifiedBy>
  <dcterms:modified xsi:type="dcterms:W3CDTF">2025-07-18T12:0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57C6E604B49CF9BA2D2EABDE8B97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E1MTE5MzJkMTllMmQ0OGZmNGE5ZTI3YjNhZTA1MWEiLCJ1c2VySWQiOiI1ODc5Nzg5MjkifQ==</vt:lpwstr>
  </property>
</Properties>
</file>