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>2025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白山市本级防汛抢险物资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采购计划</w:t>
      </w:r>
      <w:r>
        <w:rPr>
          <w:rFonts w:eastAsia="仿宋" w:cs="仿宋" w:ascii="仿宋" w:hAnsi="仿宋"/>
          <w:sz w:val="28"/>
          <w:szCs w:val="28"/>
        </w:rPr>
        <w:t>-[2025]-0003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-1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白山市本级防汛抢险物资采购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首次公告日期</w:t>
      </w:r>
      <w:r>
        <w:rPr>
          <w:rFonts w:ascii="仿宋" w:hAnsi="仿宋" w:cs="仿宋" w:eastAsia="仿宋"/>
          <w:sz w:val="28"/>
          <w:szCs w:val="28"/>
          <w:u w:val="none"/>
        </w:rPr>
        <w:t>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询价通知书第五章采购需求中序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涝设备“移动式排水泵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200m3/h)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技术参数，由“四轮拖挂式排污泵，流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m3/h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扬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吸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口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×200m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25KW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动机排放及技术参数符合国家现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行标准。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为“四轮拖挂式排污泵，流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m3/h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扬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吸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口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×200m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25KW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电机排放及技术参数符合国家现行标准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”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；序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移动式排水泵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400m3/h)”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的技术参数，由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四轮拖挂式排污泵，流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00m3/h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扬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吸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口径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0m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功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3KW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发动机排放及技术参数符合国家现行标准。”更正为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四轮拖挂式排污泵，流量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00m3/h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扬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吸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口径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0mm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功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3KW,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发电机排放及技术参数符合国家现行标准。”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其余询价通知书内容不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日</w:t>
      </w:r>
      <w:r>
        <w:rPr>
          <w:rFonts w:ascii="仿宋" w:hAnsi="仿宋" w:cs="仿宋" w:eastAsia="仿宋"/>
          <w:sz w:val="28"/>
          <w:szCs w:val="28"/>
          <w:u w:val="none"/>
        </w:rPr>
        <w:t>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  <w:lang w:val="en-US" w:eastAsia="zh-CN"/>
        </w:rPr>
        <w:t>三、</w:t>
      </w: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公告媒介：本公告在政采云”平台（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http:// www.zcygov.cn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）（同步推送到《吉林省政府采购网》、《中国政府采购网》）发布。</w:t>
      </w: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四、凡对本次公告内容提出询问，请按以下方式联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名    称：白山市发展和改革委员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地    址：吉林省白山市浑江区长白山大街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766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联系方式：张磊 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596723853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名    称：吉林省融信建设项目管理有限公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地    址：长春市南关区瑞邦城市广场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单元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12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号房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方式：曹舒萍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234455308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项目联系人：曹舒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电　 　 话：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234455308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监督部门：白山市财政局政府采购办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投诉方式：书面投诉室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五、附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无</w:t>
      </w:r>
    </w:p>
    <w:p>
      <w:pPr>
        <w:pStyle w:val="TextBody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2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7:31Z</dcterms:created>
  <dc:creator>46518</dc:creator>
  <dc:description/>
  <dc:language>en-US</dc:language>
  <cp:lastModifiedBy>文胖子</cp:lastModifiedBy>
  <dcterms:modified xsi:type="dcterms:W3CDTF">2025-06-24T0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A4DADFF45487196615EF5AE69BDC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BhNzIxNzZiNzFkYzkzNzNjYmRiMWVmNWYzNWY2ZWQiLCJ1c2VySWQiOiI1Nzk4NTAwMTYifQ==</vt:lpwstr>
  </property>
</Properties>
</file>